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обращений граждан, организаций и общественных объедин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Корот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 2 квартал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Коротковского сельского поселения, в том числе в ходе личных приемов граждан, во 2 квартале 2022 года составило </w:t>
      </w:r>
      <w:r>
        <w:rPr>
          <w:b/>
          <w:sz w:val="28"/>
          <w:szCs w:val="28"/>
        </w:rPr>
        <w:t xml:space="preserve">(6) </w:t>
      </w:r>
      <w:r>
        <w:rPr>
          <w:sz w:val="28"/>
          <w:szCs w:val="28"/>
        </w:rPr>
        <w:t xml:space="preserve">увеличилось по сравнению с уровнем аналогичного периода 2021 года </w:t>
      </w:r>
      <w:r>
        <w:rPr>
          <w:b/>
          <w:sz w:val="28"/>
          <w:szCs w:val="28"/>
        </w:rPr>
        <w:t xml:space="preserve">(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1 (16,7%) поступившее обращение – обращение в письменной форме, 0 (0%) – обращения в форме электронного документа, 5 (83,3%) – обращения, поступившие в ходе личного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щениях были обозначены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мунально-бытовые (уборка спиленных веток, строительного мусора) –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рупного рогатого скота в ЛПХ –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жим  работы магазина –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 июля 2022 года все обращения рассмотр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– выполнено (проведена работа по уборке спиленных ве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4-м обращениям заявителям были даны разъяснения по существу обозначенных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о 2 квартале текущего года допущено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правками, выписками из похозяйственных и домовых книг, др.  документацией, относящейся к муниципальным услугам, поступило 35 обращений, по которым были подготовлены и выданы запрашиваемые документы в день обращения.</w:t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4:00Z</dcterms:created>
  <dc:creator>Admin</dc:creator>
  <dc:description/>
  <cp:keywords/>
  <dc:language>en-US</dc:language>
  <cp:lastModifiedBy>User</cp:lastModifiedBy>
  <cp:lastPrinted>2022-07-19T09:50:00Z</cp:lastPrinted>
  <dcterms:modified xsi:type="dcterms:W3CDTF">2022-07-19T13:09:00Z</dcterms:modified>
  <cp:revision>25</cp:revision>
  <dc:subject/>
  <dc:title>МАТЕРИАЛ ДЛЯ САЙТА В РАЗДЕЛ «ШЕИНСКОЕ СЕЛЬСКОЕ ПОСЕЛЕНИЕ»</dc:title>
</cp:coreProperties>
</file>