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обращений граждан, организаций и общественных объединений, поступивших в администрацию Коро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вартал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рганизаций и общественных объединений, поступивших в администрацию Коротковского сельского поселения, в том числе в ходе личных приемов граждан, в 1 квартале 2022 года составило 6 обращ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1 (16,7 %) обращение – в письменной форме, 0 (0%) – обращения в форме электронного документа, 5 (83,3%) – обращения, поступившие в ходе личного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щениях были обозначены следующие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- 4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плата налога за земельные паи» - 1 обра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домашних животных» -1 обращ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апреля 2022 года рассмотрены и даны ответы на 6 обращен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ры приняты по 4 обраще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2 обращениям заявителям были даны разъяснения по существу обозначенных во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истекший период специалистами администрации сельского поселения выдана 31 различная справка, вы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1 квартале 2021 года допущено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9:00Z</dcterms:created>
  <dc:creator>Admin</dc:creator>
  <dc:description/>
  <cp:keywords/>
  <dc:language>en-US</dc:language>
  <cp:lastModifiedBy>Admin</cp:lastModifiedBy>
  <cp:lastPrinted>2022-04-06T10:16:00Z</cp:lastPrinted>
  <dcterms:modified xsi:type="dcterms:W3CDTF">2022-04-11T04:55:00Z</dcterms:modified>
  <cp:revision>27</cp:revision>
  <dc:subject/>
  <dc:title/>
</cp:coreProperties>
</file>