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3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3 квартале 2022 года составило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увеличилось по сравнению с уровнем аналогичного периода 2021 года </w:t>
      </w:r>
      <w:r>
        <w:rPr>
          <w:b/>
          <w:sz w:val="28"/>
          <w:szCs w:val="28"/>
        </w:rPr>
        <w:t xml:space="preserve">(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1 (16,7%) поступившее обращение – обращение в письменной форме, 0 (0%) – обращения в форме электронного документа, 5 (83,3%) – обращения, поступившие в ход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и обозначены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мунально-бытовые (спил и уборка веток, уборка строительного мусора, покос травы)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тицы в ЛПХ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жим  работы магазина – 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опросу ремонта водопровода на территории домовладения –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 октября 2022 года все обращения рас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– выполнено (проведены работы по спилу и уборке веток, покосу тра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4-м обращениям заявителям были даны разъяснения по существу обозначенн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текущего года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правками, выписками из похозяйственных и домовых книг, др.  документацией, относящейся к муниципальным услугам, поступило 28 обращений, по которым были подготовлены и выданы запрашиваемые документы в день обращения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4:00Z</dcterms:created>
  <dc:creator>Admin</dc:creator>
  <dc:description/>
  <cp:keywords/>
  <dc:language>en-US</dc:language>
  <cp:lastModifiedBy>User</cp:lastModifiedBy>
  <cp:lastPrinted>2022-11-10T09:05:00Z</cp:lastPrinted>
  <dcterms:modified xsi:type="dcterms:W3CDTF">2022-11-10T07:24:00Z</dcterms:modified>
  <cp:revision>27</cp:revision>
  <dc:subject/>
  <dc:title>МАТЕРИАЛ ДЛЯ САЙТА В РАЗДЕЛ «ШЕИНСКОЕ СЕЛЬСКОЕ ПОСЕЛЕНИЕ»</dc:title>
</cp:coreProperties>
</file>