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 работе по профилактике экстремизма и терроризма на территории Коротковского сельского поселения в 2022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проявлений терроризма и экстремизма, во исполнение Федерального закона от 25.07.2002 года № 114-ФЗ                              «О противодействии экстремистской деятельности» и Федерального закона от 06.03.2006 года № 35-ФЗ «О противодействии терроризму», постановлением администрации Коротковского сельского поселения от 04.02.2022 года № 5 утверждены комплексные меры профилактики проявлений терроризма и экстремизма на территории Коротковского сельского поселения на 2022 год.</w:t>
      </w:r>
    </w:p>
    <w:p>
      <w:pPr>
        <w:pStyle w:val="Normal"/>
        <w:shd w:fill="FFFFFF" w:val="clear"/>
        <w:spacing w:lineRule="atLeast" w:line="279"/>
        <w:jc w:val="both"/>
        <w:rPr/>
      </w:pPr>
      <w:r>
        <w:rPr>
          <w:color w:val="000000"/>
          <w:sz w:val="28"/>
          <w:szCs w:val="28"/>
        </w:rPr>
        <w:tab/>
        <w:t xml:space="preserve">В рамках выполнения данных мероприятий на территории сельского поселения проводились следующие мероприятия: </w:t>
      </w:r>
    </w:p>
    <w:p>
      <w:pPr>
        <w:pStyle w:val="Normal"/>
        <w:shd w:fill="FFFFFF" w:val="clear"/>
        <w:spacing w:lineRule="atLeast" w:line="2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велась работа по выявлению нелегальных мигрантов и привлечению иностранной рабочей силы на территории поселения (в настоящее время нелегалов не выявлено);</w:t>
      </w:r>
    </w:p>
    <w:p>
      <w:pPr>
        <w:pStyle w:val="Normal"/>
        <w:shd w:fill="FFFFFF" w:val="clear"/>
        <w:spacing w:lineRule="atLeast" w:line="279"/>
        <w:jc w:val="both"/>
        <w:rPr/>
      </w:pPr>
      <w:r>
        <w:rPr>
          <w:color w:val="000000"/>
          <w:sz w:val="28"/>
          <w:szCs w:val="28"/>
        </w:rPr>
        <w:tab/>
        <w:t xml:space="preserve">- отслеживалось появление неправославных религиозных формирований и случаи появления миссионеров из-за рубежа на территории поселения (неправославных формирований или пребывание миссионеров на территории поселения не наблюдалось); </w:t>
      </w:r>
    </w:p>
    <w:p>
      <w:pPr>
        <w:pStyle w:val="Normal"/>
        <w:shd w:fill="FFFFFF" w:val="clear"/>
        <w:spacing w:lineRule="atLeast" w:line="2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через собрания граждан и подворный обход проводилась разъяснительная работа о необходимости повышения бдительности и действиях при угрозе возникновения террористических ак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одились регулярные проверки зданий учреждений, расположенных на территории поселения на предмет их технической укреп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ельской модельной библиотеке, Коротковском СДК организация досуга молодежи направлена на формирование личности, уменьшение риска социальных конфликтов и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администрации сельского поселения совместно с участковым уполномоченным полиции осуществляются предупредительно-профилактические мероприятия, направленные на постоянный мониторинг в отношении зарегистрированных лиц, выходцев из северокавказского региона, азиатских стран, ближнего зарубежья, временно проживающих на территор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на территории Коротк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5:00Z</dcterms:created>
  <dc:creator>user</dc:creator>
  <dc:description/>
  <cp:keywords/>
  <dc:language>en-US</dc:language>
  <cp:lastModifiedBy>User</cp:lastModifiedBy>
  <dcterms:modified xsi:type="dcterms:W3CDTF">2023-01-10T13:34:00Z</dcterms:modified>
  <cp:revision>21</cp:revision>
  <dc:subject/>
  <dc:title/>
</cp:coreProperties>
</file>