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1 квартале 2023 </w:t>
      </w:r>
      <w:r>
        <w:rPr>
          <w:color w:val="000000"/>
          <w:sz w:val="28"/>
          <w:szCs w:val="28"/>
        </w:rPr>
        <w:t xml:space="preserve">года составило </w:t>
      </w:r>
      <w:r>
        <w:rPr>
          <w:b/>
          <w:color w:val="000000"/>
          <w:sz w:val="28"/>
          <w:szCs w:val="28"/>
        </w:rPr>
        <w:t xml:space="preserve">(6), </w:t>
      </w:r>
      <w:r>
        <w:rPr>
          <w:color w:val="000000"/>
          <w:sz w:val="28"/>
          <w:szCs w:val="28"/>
        </w:rPr>
        <w:t xml:space="preserve"> аналогично периода 2022 года </w:t>
      </w:r>
      <w:r>
        <w:rPr>
          <w:b/>
          <w:color w:val="000000"/>
          <w:sz w:val="28"/>
          <w:szCs w:val="28"/>
        </w:rPr>
        <w:t>(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(1) 16 % поступивших обращений – обращения в письменной форме, (0) 0 % - обращения в форме электронного документа, 5 (84 %)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сударство, общество, политика – </w:t>
      </w: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</w:rPr>
        <w:t xml:space="preserve"> обращ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«Право на наследство» - 1 обращение (.1115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1 обращ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логи и сборы» - 1 обращение (.0540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4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я (.069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Уборка снега, опавших листьев, мусора и посторонних предметов» -1 обращение (.069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- 1 обращения (.0867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«Содержание кладбищ и мест захоронения» -1 обращение (.0779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3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-м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4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справками, выписками из похозяйственных книг, др. документацией, относящейся к муниципальным услугам, поступило 39 обращений, по которым были подготовлены и выдана запрашиваемые документы в день обращени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3-04-07T06:43:00Z</dcterms:modified>
  <cp:revision>87</cp:revision>
  <dc:subject/>
  <dc:title>МАТЕРИАЛ ДЛЯ САЙТА                                            СОГЛАСОВАНО:</dc:title>
</cp:coreProperties>
</file>