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4 квартале 2022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 xml:space="preserve">(6), </w:t>
      </w:r>
      <w:r>
        <w:rPr>
          <w:color w:val="000000"/>
          <w:sz w:val="28"/>
          <w:szCs w:val="28"/>
        </w:rPr>
        <w:t>уменьшилось по сравн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ровнем аналогичного периода 2021 года </w:t>
      </w:r>
      <w:r>
        <w:rPr>
          <w:b/>
          <w:color w:val="000000"/>
          <w:sz w:val="28"/>
          <w:szCs w:val="28"/>
        </w:rPr>
        <w:t>(7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(0) 0 % поступивших обращений – обращения в письменной форме, (0) 0 % - обращения в форме электронного документа, 6 (100 %)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сударство, общество, политика – </w:t>
      </w: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 xml:space="preserve"> обращ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"Образование земельных участков (образование, раздел, выдел, объединение земельных участков). Возникновение прав на землю» - 1 обращение (.084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Ежемесячная денежная выплата. Дополнительное ежемесячное материальное обеспечение» -1 обращение (.0318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0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4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3 обращения (.069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Оплата коммунальных услуг и электроэнергии, в том числе льгота» -1 обращение (.1175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22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3-м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3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справками, выписками из похозяйственных книг, др. документацией, относящейся к муниципальным услугам, поступило 23 обращения, по которым были подготовлены и выдана запрашиваемые документы в день обращени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3-01-11T06:51:00Z</dcterms:modified>
  <cp:revision>83</cp:revision>
  <dc:subject/>
  <dc:title>МАТЕРИАЛ ДЛЯ САЙТА                                            СОГЛАСОВАНО:</dc:title>
</cp:coreProperties>
</file>