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Arial" w:hAnsi="Arial" w:eastAsia="PMingLiU;新細明體" w:cs="Arial"/>
          <w:sz w:val="20"/>
        </w:rPr>
      </w:pPr>
      <w:r>
        <w:rPr>
          <w:rFonts w:eastAsia="PMingLiU;新細明體" w:cs="Arial" w:ascii="Arial" w:hAnsi="Arial"/>
          <w:sz w:val="20"/>
        </w:rPr>
        <w:t>БЕЛГОРОДСКАЯ ОБЛАСТЬ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</w:t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</w:t>
      </w:r>
    </w:p>
    <w:p>
      <w:pPr>
        <w:pStyle w:val="Heading4"/>
        <w:rPr>
          <w:sz w:val="10"/>
          <w:szCs w:val="10"/>
        </w:rPr>
      </w:pPr>
      <w:r>
        <w:rPr>
          <w:rFonts w:cs="Arial Narrow" w:ascii="Arial Narrow" w:hAnsi="Arial Narrow"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6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sz w:val="26"/>
          <w:szCs w:val="28"/>
        </w:rPr>
        <w:t>17 мая 2024 г.                                                                                                                              № 20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казания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й помощи семьям в результате </w:t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81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Устава Коротковского сельского поселения, администрация Корот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казания материальной помощи семьям в результате чрезвычайных ситуаци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органов местного самоуправления Коротковского сельского поселения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korotkovskoe-r31.gosweb.gosuslugi.ru</w:t>
        </w:r>
      </w:hyperlink>
      <w:r>
        <w:rPr/>
        <w:t xml:space="preserve">   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тковского сельского поселения                                             М.Ю.Мамаев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тковского сельского посел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17 мая 2024 года № 20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МАТЕРИАЛЬНОЙ ПОМОЩИ СЕМЬЯМ В РЕЗУЛЬТАТЕ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ОЙ СИТУ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механизм оказания материальной помощи семьям в результате чрезвычайных ситуаций (далее - материальная помощь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ая помощь предоставляется семьям в результате чрезвычайной ситуации и осуществляется из бюджета Коротковского поселения муниципального района «Корочанский район» Белгородской области за счет средств резервного фонда администрации Коротковского сельского посел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1" w:name="Par39"/>
      <w:bookmarkEnd w:id="1"/>
      <w:r>
        <w:rPr>
          <w:sz w:val="28"/>
          <w:szCs w:val="28"/>
        </w:rPr>
        <w:t>3. Право на получение материальной помощи имеют граждане, жилое помещение которых пострадало в результате чрезвычайной ситуа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определяется из расчета на одну семью, объем материальной помощи определяется муниципальной комиссией при администрации Коротковского поселения по оказанию материальной помощи гражданам, пострадавшим в результате чрезвычайной ситуации (далее - Комиссия), оформляется протоколом заседания Комиссии и распоряжением администрации Коротковского сельского поселения (приложение 1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получения материальной помощи члены семьи, пострадавшие в результате чрезвычайной ситуации, указанные в пункте 3 настоящего Порядка (далее - заявитель), либо доверенное лицо (далее - доверенное лицо заявителя) подает в администрацию Коротковского сельского поселения (далее - Администрация) заявление о предоставлении материальной помощи (далее также - заявление) по форме согласно приложению к настоящему Порядк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2" w:name="Par42"/>
      <w:bookmarkEnd w:id="2"/>
      <w:r>
        <w:rPr>
          <w:sz w:val="28"/>
          <w:szCs w:val="28"/>
        </w:rPr>
        <w:t>5. Заявитель или доверенное лицо заявителя одновременно с заявлением представляет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заявител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доверенного лица заявителя (если заявление и документы представляются доверительным лицом заявителя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реквизиты счета, открытого в кредитной организации на имя заявителя либо доверенного лица заявител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постоянное проживание гражданина в жилом помещении, которое попало в зону чрезвычайной ситуации и в котором он зарегистрирован по месту жительств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окументы, указанные в пункте 5 настоящего Порядка, представляются в подлинниках с одновременным представлением их копий. Работник администрации Коротковского сельского поселения сверяет представленные заявителем или доверенным лицом заявителя подлинники документов с их копиями, заверяет копии документов, после чего подлинники документов возвращаются соответственно заявителю, доверенному лиц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шение о предоставлении либо об отказе в предоставлении материальной помощи принимается Администрацией в течение семи рабочих дней со дня получения заявления и копий документов, указанных в пункте 5 настоящего Порядк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снованиями для отказа в предоставлении материальной помощи явля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или представление не в полном объеме заявления и документов, указанных в пункте 5 настоящего Порядк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материальной помощи по основаниям, указанным в подпункте 2 настоящего пункта, заявитель или законный представитель заявителя либо доверенное лицо вправе повторно обратиться за предоставлением материальной помощи после устранения оснований, послуживших причинами отказ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9. Уведомление об отказе в предоставлении материальной помощи направляется Администрацией соответственно заявителю, доверенному лицу в течение одного рабочего дня со дня его принят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Материальная помощь выплачивается в течение десяти рабочих дней со дня принятия распоряжения администрации Коротковского сельского поселения  об оказании материальной помощи путем перечисления денежных средств на указанный в заявлении счет заявителя, доверенного лица заявителя, открытый в кредитной организ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материальной помощи семьям,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адавшим в результате</w:t>
      </w:r>
    </w:p>
    <w:p>
      <w:pPr>
        <w:pStyle w:val="ConsPlus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чрезвычайной ситу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7"/>
        <w:gridCol w:w="4792"/>
      </w:tblGrid>
      <w:tr>
        <w:trPr/>
        <w:tc>
          <w:tcPr>
            <w:tcW w:w="4277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______________ поселения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заявителя (доверенного лица)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регистрирован по адресу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__________ N _________________________________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 _______________________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______________________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3" w:name="Par80"/>
            <w:bookmarkEnd w:id="3"/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материальной помощи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едоставить _______________________________________________________________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члена семьи,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адавшего в результате чрезвычайного обстоятельства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ую помощь пострадавшему в результате чрезвычайной ситуации.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оставления материальной помощи представляю следующие документы: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142"/>
        <w:gridCol w:w="14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ед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заявител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доверенного лица (если заявление и документы представляются доверительным лицом заявителя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реквизиты счета, открытого в кредитной организации на имя заявителя (доверенного лиц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остоянное проживание гражданина в жилом помещении, которое попало в зону чрезвычайной ситуации и в котором он зарегистрирован по месту житель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7"/>
        <w:gridCol w:w="6132"/>
      </w:tblGrid>
      <w:tr>
        <w:trPr/>
        <w:tc>
          <w:tcPr>
            <w:tcW w:w="9069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материальную помощь перечислить в кредитную организацию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)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кредитной организации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__________________________________________________________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банка ________________________________________________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 __________________________________________________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 счет _______________________________________________________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Банка ______________________________________________________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аявителя (доверительного лица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заявителя (доверительного лица) ______________________________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 ___________________________________________________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номер телефона заявителя (доверенного лица) 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ерность представленных сведений, а также подлинность документов подтверждаю.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27 июля 2006 года N 152-ФЗ "О персональных данных" даю свое согласие, а также согласие представляемого мною лица (в случае подачи заявления доверенным лицом) на сбор, обработку, в том числе автоматизированную, хранение и передачу третьим лицам в системе информационного обмена персональных данных.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__" __________ 20__ </w:t>
            </w:r>
          </w:p>
        </w:tc>
        <w:tc>
          <w:tcPr>
            <w:tcW w:w="613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 (доверительного лица))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N 1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материальной помощи семьям,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адавшим в результате</w:t>
      </w:r>
    </w:p>
    <w:p>
      <w:pPr>
        <w:pStyle w:val="ConsPlus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чрезвычайной ситу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2"/>
        <w:gridCol w:w="7937"/>
      </w:tblGrid>
      <w:tr>
        <w:trPr/>
        <w:tc>
          <w:tcPr>
            <w:tcW w:w="9069" w:type="dxa"/>
            <w:gridSpan w:val="2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4" w:name="Par138"/>
            <w:bookmarkEnd w:id="4"/>
            <w:r>
              <w:rPr>
                <w:sz w:val="28"/>
                <w:szCs w:val="28"/>
              </w:rPr>
              <w:t>ПРОТОКОЛ N _____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и по оказанию материальной помощи семьям, в результате чрезвычайной ситуации</w:t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__" __________ 20__ г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в составе: _____________________________________________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ла заявление ___________________________________________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ей) по адресу _____________________________________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материальной помощи семьям в результате чрезвычайной ситуации в связи ________________________________________________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ссмотрев представленные документы, пришла к выводу о необходимости: _________________________________________________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вать перед Администрацией ______________ поселения о выделении материальной помощи согласно Порядку оказания материальной помощи семьям в результате чрезвычайной ситуации в виде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дписи:</w:t>
            </w:r>
          </w:p>
        </w:tc>
        <w:tc>
          <w:tcPr>
            <w:tcW w:w="7937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 (Ф.И.О.)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 (Ф.И.О.)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widowControl/>
      <w:spacing w:lineRule="auto" w:line="254" w:before="0" w:after="160"/>
      <w:jc w:val="left"/>
      <w:textAlignment w:val="aut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jc w:val="center"/>
      <w:textAlignment w:val="auto"/>
      <w:outlineLvl w:val="0"/>
    </w:pPr>
    <w:rPr>
      <w:rFonts w:ascii="Book Antiqua" w:hAnsi="Book Antiqua" w:eastAsia="Times New Roman" w:cs="Book Antiqua"/>
      <w:b/>
      <w:b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jc w:val="left"/>
      <w:textAlignment w:val="auto"/>
      <w:outlineLvl w:val="2"/>
    </w:pPr>
    <w:rPr>
      <w:rFonts w:ascii="Times New Roman" w:hAnsi="Times New Roman" w:eastAsia="PMingLiU;新細明體" w:cs="Times New Roman"/>
      <w:b/>
      <w:bCs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0" w:after="0"/>
      <w:jc w:val="center"/>
      <w:textAlignment w:val="auto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 w:before="0" w:after="0"/>
      <w:jc w:val="left"/>
      <w:textAlignment w:val="auto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Book Antiqua" w:hAnsi="Book Antiqua" w:eastAsia="Times New Roman" w:cs="Book Antiqua"/>
      <w:b/>
      <w:b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PMingLiU;新細明體" w:cs="Times New Roman"/>
      <w:b/>
      <w:b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otk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5:01:00Z</dcterms:created>
  <dc:creator/>
  <dc:description/>
  <cp:keywords/>
  <dc:language>en-US</dc:language>
  <cp:lastModifiedBy>User</cp:lastModifiedBy>
  <dcterms:modified xsi:type="dcterms:W3CDTF">2024-05-27T12:05:00Z</dcterms:modified>
  <cp:revision>2</cp:revision>
  <dc:subject/>
  <dc:title>Постановление Администрации Михейковского сельского поселения Ярцевского района Смоленской области от 27.01.2021 N 3"Об утверждении Порядка оказания материальной помощи семьям в результате чрезвычайных ситуац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