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" w:hanging="0"/>
        <w:rPr>
          <w:rFonts w:ascii="Arial" w:hAnsi="Arial" w:eastAsia="PMingLiU;新細明體" w:cs="Arial"/>
          <w:sz w:val="20"/>
        </w:rPr>
      </w:pPr>
      <w:r>
        <w:rPr>
          <w:rFonts w:eastAsia="PMingLiU;新細明體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PMingLiU;新細明體" w:cs="Arial"/>
          <w:sz w:val="20"/>
          <w:lang w:val="ru-RU" w:eastAsia="ru-RU"/>
        </w:rPr>
      </w:pPr>
      <w:r>
        <w:rPr>
          <w:rFonts w:eastAsia="PMingLiU;新細明體" w:cs="Arial"/>
          <w:sz w:val="20"/>
          <w:lang w:val="ru-RU" w:eastAsia="ru-RU"/>
        </w:rPr>
      </w:r>
    </w:p>
    <w:p>
      <w:pPr>
        <w:pStyle w:val="Heading1"/>
        <w:ind w:left="638" w:hanging="0"/>
        <w:rPr>
          <w:rFonts w:ascii="Arial" w:hAnsi="Arial" w:eastAsia="PMingLiU;新細明體" w:cs="Arial"/>
          <w:sz w:val="20"/>
          <w:lang w:val="ru-RU" w:eastAsia="ru-RU"/>
        </w:rPr>
      </w:pPr>
      <w:r>
        <w:rPr>
          <w:rFonts w:eastAsia="PMingLiU;新細明體" w:cs="Arial" w:ascii="Arial" w:hAnsi="Arial"/>
          <w:sz w:val="20"/>
          <w:lang w:val="ru-RU" w:eastAsia="ru-RU"/>
        </w:rPr>
      </w:r>
    </w:p>
    <w:p>
      <w:pPr>
        <w:pStyle w:val="Heading1"/>
        <w:ind w:left="638" w:hanging="0"/>
        <w:jc w:val="left"/>
        <w:rPr>
          <w:rFonts w:ascii="Arial" w:hAnsi="Arial" w:eastAsia="PMingLiU;新細明體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eastAsia="PMingLiU;新細明體" w:cs="Arial" w:ascii="Arial" w:hAnsi="Arial"/>
          <w:sz w:val="20"/>
        </w:rPr>
        <w:t xml:space="preserve">БЕЛГОРОДСКАЯ ОБЛАСТЬ                        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АДМИНИСТРАЦ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 w:ascii="Arial" w:hAnsi="Arial"/>
          <w:spacing w:val="48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/>
          <w:spacing w:val="48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Коротко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8"/>
          <w:lang w:val="ru-RU"/>
        </w:rPr>
        <w:t>27 июня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 2024 г.                                                                                              № </w:t>
      </w:r>
      <w:r>
        <w:rPr>
          <w:rFonts w:cs="Arial" w:ascii="Arial" w:hAnsi="Arial"/>
          <w:b w:val="false"/>
          <w:bCs w:val="false"/>
          <w:sz w:val="26"/>
          <w:szCs w:val="28"/>
          <w:lang w:val="ru-RU"/>
        </w:rPr>
        <w:t>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" w:right="4526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ложения о порядке создания и ведения реестра зеленых насаждений на территории Коротковского сельского поселения </w:t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целях решения вопросов местного значения и социальных задач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Коротковского сельского поселения муниципального района «Корочанский район», Правилами благоустройства Коротковского сельского поселения, администрация Коротк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орядке создания и ведения реестра зеленых насаждений на территории Коротковского сельского поселения Корочанского района (приложение № 1).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твердить форму реестра зеленых насаждений, находящихся на территории Коротковского сельского поселения Корочанского района (приложение № 2)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форму сводного муниципального реестра зеленых насаждений на территории Коротковского сельского поселения Корочанского района (приложение № 3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форму информационной карты зеленых насаждений учетного участка на территории Коротковского сельского поселения Корочанского района (приложение № 4)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/>
        <w:t xml:space="preserve">  </w:t>
      </w:r>
    </w:p>
    <w:p>
      <w:pPr>
        <w:pStyle w:val="Normal"/>
        <w:widowControl w:val="false"/>
        <w:spacing w:lineRule="auto" w:line="240" w:before="0" w:after="0"/>
        <w:ind w:left="15" w:right="-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 Контрол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м н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я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я 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.</w:t>
      </w:r>
    </w:p>
    <w:p>
      <w:pPr>
        <w:pStyle w:val="Normal"/>
        <w:widowControl w:val="false"/>
        <w:spacing w:lineRule="auto" w:line="240" w:before="0" w:after="0"/>
        <w:ind w:left="15" w:right="-2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15" w:right="-2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15" w:right="-2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отковского сельского поселения                                           М.Ю.Мам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103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остановлению администрации Коротковского сельского поселения</w:t>
      </w:r>
    </w:p>
    <w:p>
      <w:pPr>
        <w:pStyle w:val="Normal"/>
        <w:spacing w:lineRule="auto" w:line="240" w:before="0" w:after="0"/>
        <w:ind w:left="5103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«27» июня 2024 № 29</w:t>
      </w:r>
    </w:p>
    <w:p>
      <w:pPr>
        <w:pStyle w:val="Normal"/>
        <w:spacing w:before="0" w:after="10"/>
        <w:ind w:left="2035" w:right="201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0"/>
        <w:ind w:left="2035" w:right="201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0"/>
        <w:ind w:left="2035" w:right="201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1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создания и ведения реестра зеленых насаждений на </w:t>
      </w:r>
    </w:p>
    <w:p>
      <w:pPr>
        <w:pStyle w:val="Normal"/>
        <w:spacing w:before="0" w:after="1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Коротковского сельского поселения Корочанского района</w:t>
      </w:r>
    </w:p>
    <w:p>
      <w:pPr>
        <w:pStyle w:val="Normal"/>
        <w:spacing w:before="0" w:after="10"/>
        <w:ind w:left="2035" w:right="2018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0"/>
        <w:ind w:left="2035" w:right="2018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.</w:t>
      </w:r>
    </w:p>
    <w:p>
      <w:pPr>
        <w:pStyle w:val="Normal"/>
        <w:spacing w:lineRule="auto" w:line="256" w:before="0" w:after="0"/>
        <w:ind w:left="10" w:right="-9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Для целей настоящего положения применяются следующие основные понятия: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о - многолетнее растение с четко выраженным стволом, несущимибоковыми ветвями и верхушечным побегом;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вяной покров - газон, естественная травяная растительность;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ция Коротковского сельского поселения Корочанского района ведет учет зеленых насаждений в целях: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го содержания и охраны зеленых насаждений;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обеспеченности Коротковского сельского поселения Корочанского района зелеными насаждениями;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контроля за состоянием и использованием зеленых насаждений;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ущерба, нанесенного зеленым насаждениям;</w:t>
      </w:r>
    </w:p>
    <w:p>
      <w:pPr>
        <w:pStyle w:val="Normal"/>
        <w:numPr>
          <w:ilvl w:val="0"/>
          <w:numId w:val="5"/>
        </w:numPr>
        <w:spacing w:before="0" w:after="266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before="0" w:after="264"/>
        <w:ind w:left="2035" w:right="1314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я зелёных насаждений</w:t>
      </w:r>
    </w:p>
    <w:p>
      <w:pPr>
        <w:pStyle w:val="Normal"/>
        <w:numPr>
          <w:ilvl w:val="0"/>
          <w:numId w:val="2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зеленых насаждений ведется на основании данных инвентаризации. Инвентаризация зеленых насаждений на территории Коротковского сельского поселения Корочанского района проводится не реже чем один раз в 10 лет.</w:t>
      </w:r>
    </w:p>
    <w:p>
      <w:pPr>
        <w:pStyle w:val="Normal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Коротковского сельского поселения Короча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Коротковского сельского поселения Короча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Коротковского сельского поселения Корочанского района.</w:t>
      </w:r>
    </w:p>
    <w:p>
      <w:pPr>
        <w:pStyle w:val="Normal"/>
        <w:numPr>
          <w:ilvl w:val="0"/>
          <w:numId w:val="2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зеленых насаждений осуществляется путем ведения администрацией Коротковского сельского поселения Корочанского района реестра зеленых насаждений.</w:t>
      </w:r>
    </w:p>
    <w:p>
      <w:pPr>
        <w:pStyle w:val="Normal"/>
        <w:numPr>
          <w:ilvl w:val="0"/>
          <w:numId w:val="2"/>
        </w:numPr>
        <w:ind w:left="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зеленых насаждений содержит информацию (согласно приложению № </w:t>
      </w:r>
      <w:r>
        <w:rPr>
          <w:rFonts w:cs="Times New Roman" w:ascii="Times New Roman" w:hAnsi="Times New Roman"/>
          <w:sz w:val="28"/>
          <w:szCs w:val="28"/>
        </w:rPr>
        <w:t>2):</w:t>
      </w:r>
    </w:p>
    <w:p>
      <w:pPr>
        <w:pStyle w:val="Normal"/>
        <w:numPr>
          <w:ilvl w:val="0"/>
          <w:numId w:val="8"/>
        </w:numPr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положении земельных участков, занятых зелеными насаждениями;</w:t>
      </w:r>
    </w:p>
    <w:p>
      <w:pPr>
        <w:pStyle w:val="Normal"/>
        <w:numPr>
          <w:ilvl w:val="0"/>
          <w:numId w:val="8"/>
        </w:numPr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х площади;</w:t>
      </w:r>
    </w:p>
    <w:p>
      <w:pPr>
        <w:pStyle w:val="Normal"/>
        <w:numPr>
          <w:ilvl w:val="0"/>
          <w:numId w:val="8"/>
        </w:numPr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целевом назначении таких земельных участков;</w:t>
      </w:r>
    </w:p>
    <w:p>
      <w:pPr>
        <w:pStyle w:val="Normal"/>
        <w:numPr>
          <w:ilvl w:val="0"/>
          <w:numId w:val="8"/>
        </w:numPr>
        <w:spacing w:before="0" w:after="266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ind w:left="1862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создания и ведения реестра зеленых насаждений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представляет собой свод таблиц (информационных карт зеленых насаждений учетного участка - озелененной территории) по прилагаемой форме № 1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ённой территории, в целях определения их количества, видового состава и состояния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Коротковского сельского поселения Корочанского района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естр не включаются зеленые насаждения на земельных участках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атегории учетных участков- озелененных территорий населенных пунктов:</w:t>
      </w:r>
    </w:p>
    <w:p>
      <w:pPr>
        <w:pStyle w:val="Normal"/>
        <w:numPr>
          <w:ilvl w:val="0"/>
          <w:numId w:val="6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атегория – озелененные территории общего пользования (территории зеленого фонда, используемые длят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numPr>
          <w:ilvl w:val="0"/>
          <w:numId w:val="6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категория – озелененные территории ограниченного пользования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numPr>
          <w:ilvl w:val="0"/>
          <w:numId w:val="6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атегория – озелененные территории специального назначения (озелененные территории санитарно-защитных, водоохранных, защитно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реестра зеленых насаждений находящихся на территории Коротковского сельского поселения Корочанского района осуществляет ответственный специалист администрации Коротковского сельского поселения Корочанского района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информационной карты зеленых насаждений учетного участка осуществляет администрация Коротковского сельского поселения Корочанского района в месячный срок со дня оформления акта выполненных работ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остояния зеленой зоны учетного участка должно сопровождаться соответствующей корректировкой информационной карты зеленого насаждения учетного участка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случаях снос и пересадка деревьев и кустарников, изменение планировки газонов, необходимых при реконструкции или новом строительстве, производятся на основании выданного администрацией Коротковского сельского поселения Корочанского района порубочного билета - разрешительного документа, дающего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зеленых насаждений размещается на официальном сайте администрации Коротковского сельского поселения Корочанского района 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spacing w:before="0" w:after="264"/>
        <w:ind w:left="13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муниципальный реестр зеленых насаждений утверждается ежегодно нормативным правовым актом администрации Коротковского сельского поселения Корочанского района (согласно приложения № 3).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оротковского сельского поселения</w:t>
      </w:r>
    </w:p>
    <w:p>
      <w:pPr>
        <w:pStyle w:val="Normal"/>
        <w:spacing w:lineRule="auto" w:line="240" w:before="0" w:after="0"/>
        <w:ind w:left="10" w:right="619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 27 июня 2024 года № 29</w:t>
      </w:r>
    </w:p>
    <w:p>
      <w:pPr>
        <w:pStyle w:val="Normal"/>
        <w:spacing w:before="0" w:after="10"/>
        <w:ind w:left="2035" w:right="2019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</w:t>
      </w:r>
    </w:p>
    <w:p>
      <w:pPr>
        <w:pStyle w:val="Normal"/>
        <w:spacing w:before="0" w:after="295"/>
        <w:ind w:left="1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естра зеленых насаждений, находящихся на территории общего пользования Коротковского сельского поселения Корочанского района</w:t>
      </w:r>
    </w:p>
    <w:tbl>
      <w:tblPr>
        <w:tblW w:w="146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50"/>
        <w:gridCol w:w="2046"/>
        <w:gridCol w:w="1918"/>
        <w:gridCol w:w="1919"/>
        <w:gridCol w:w="1628"/>
        <w:gridCol w:w="1628"/>
        <w:gridCol w:w="245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/ 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овая принадлежность зеленого наса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о расположения земельного участка занятого зеленым насажден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ощадь земельного участка занятого зеленым насаждением в кв.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евое назначение земельного участка занятого зеленым насажд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зненная форма зеленого наса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зраст зеленого</w:t>
            </w:r>
          </w:p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аждения (ле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оохранный </w:t>
            </w:r>
          </w:p>
          <w:p>
            <w:pPr>
              <w:pStyle w:val="Normal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45" w:right="1349" w:gutter="0" w:header="720" w:top="776" w:footer="0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95"/>
        <w:ind w:left="10" w:hanging="1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13" w:hanging="11"/>
        <w:jc w:val="right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оротковского сельского поселения                                                                  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т 27 июня 2024 года № 29</w:t>
      </w:r>
    </w:p>
    <w:p>
      <w:pPr>
        <w:pStyle w:val="Normal"/>
        <w:spacing w:before="0" w:after="264"/>
        <w:ind w:left="5674" w:hanging="1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</w:t>
      </w:r>
    </w:p>
    <w:p>
      <w:pPr>
        <w:pStyle w:val="Normal"/>
        <w:ind w:left="1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сводного муниципального реестра зеленых насаждений на территории Коротковского сельского поселения Корочанского района</w:t>
      </w:r>
    </w:p>
    <w:tbl>
      <w:tblPr>
        <w:tblW w:w="14718" w:type="dxa"/>
        <w:jc w:val="left"/>
        <w:tblInd w:w="-201" w:type="dxa"/>
        <w:tblLayout w:type="fixed"/>
        <w:tblCellMar>
          <w:top w:w="9" w:type="dxa"/>
          <w:left w:w="84" w:type="dxa"/>
          <w:bottom w:w="0" w:type="dxa"/>
          <w:right w:w="83" w:type="dxa"/>
        </w:tblCellMar>
      </w:tblPr>
      <w:tblGrid>
        <w:gridCol w:w="674"/>
        <w:gridCol w:w="1560"/>
        <w:gridCol w:w="2976"/>
        <w:gridCol w:w="3120"/>
        <w:gridCol w:w="850"/>
        <w:gridCol w:w="850"/>
        <w:gridCol w:w="710"/>
        <w:gridCol w:w="850"/>
        <w:gridCol w:w="708"/>
        <w:gridCol w:w="850"/>
        <w:gridCol w:w="710"/>
        <w:gridCol w:w="860"/>
      </w:tblGrid>
      <w:tr>
        <w:trPr>
          <w:trHeight w:val="13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 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еленного пун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етных участков озелененных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рритор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информационных карт зеленых насаждений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ощадь учетных участков озелененных территорий всего, кв. м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овой состав зеленых</w:t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аждений на учетных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ках от общего числа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ов, %</w:t>
            </w:r>
          </w:p>
        </w:tc>
      </w:tr>
      <w:tr>
        <w:trPr>
          <w:trHeight w:val="3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 вья,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а рник и, шт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 тите льн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, кв. 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 вян ист 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ста рник и и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.д)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аза 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ие редк ие</w:t>
            </w:r>
          </w:p>
          <w:p>
            <w:pPr>
              <w:pStyle w:val="Normal"/>
              <w:spacing w:lineRule="auto" w:line="256" w:before="0" w:after="0"/>
              <w:ind w:left="2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 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во йны 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р евь 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ст венн 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ре вья,</w:t>
            </w:r>
          </w:p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 арн ики,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кр ыт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 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ног олет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ми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а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,</w:t>
            </w:r>
          </w:p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 ние населенног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 пункта, всего, в том числе по категория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 ние населенног о пункта, всего, в том числе по категория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6" w:right="1168" w:gutter="0" w:header="720" w:top="776" w:footer="0" w:bottom="16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3" w:right="571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ил _________________________________ (фамилия, имя, отчество) Должность________________________________ (Дата «___»__________20____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Коротковского сельского поселения                                                                                  от27 июня 2024 года № 29</w:t>
      </w:r>
    </w:p>
    <w:p>
      <w:pPr>
        <w:pStyle w:val="Normal"/>
        <w:spacing w:lineRule="auto" w:line="256" w:before="0" w:after="258"/>
        <w:ind w:left="10" w:right="221" w:hanging="1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</w:p>
    <w:p>
      <w:pPr>
        <w:pStyle w:val="Normal"/>
        <w:spacing w:before="0" w:after="0"/>
        <w:ind w:left="2035" w:right="1391" w:hanging="1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ротковское сельское поселение</w:t>
      </w:r>
    </w:p>
    <w:p>
      <w:pPr>
        <w:pStyle w:val="Normal"/>
        <w:spacing w:before="0" w:after="0"/>
        <w:ind w:left="2035" w:right="1389" w:hanging="1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рочанского района</w:t>
      </w:r>
    </w:p>
    <w:p>
      <w:pPr>
        <w:pStyle w:val="Normal"/>
        <w:spacing w:before="0" w:after="0"/>
        <w:ind w:left="2012" w:hanging="1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еленный пункт___________________________</w:t>
      </w:r>
    </w:p>
    <w:p>
      <w:pPr>
        <w:pStyle w:val="Normal"/>
        <w:spacing w:before="0" w:after="0"/>
        <w:ind w:left="2035" w:right="1388" w:hanging="1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ru-RU"/>
        </w:rPr>
        <w:t>(наименование)</w:t>
      </w:r>
    </w:p>
    <w:p>
      <w:pPr>
        <w:pStyle w:val="Normal"/>
        <w:spacing w:before="0" w:after="0"/>
        <w:ind w:left="2035" w:right="1388" w:hanging="1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ОННАЯ КАРТА ЗЕЛЕНЫХ НАСАЖДЕНИЙ</w:t>
      </w:r>
    </w:p>
    <w:p>
      <w:pPr>
        <w:pStyle w:val="Normal"/>
        <w:spacing w:before="0" w:after="0"/>
        <w:ind w:left="2035" w:right="1390" w:hanging="1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ТНОГО УЧАСТКА № _____</w:t>
      </w:r>
    </w:p>
    <w:tbl>
      <w:tblPr>
        <w:tblW w:w="9864" w:type="dxa"/>
        <w:jc w:val="left"/>
        <w:tblInd w:w="-5" w:type="dxa"/>
        <w:tblLayout w:type="fixed"/>
        <w:tblCellMar>
          <w:top w:w="14" w:type="dxa"/>
          <w:left w:w="110" w:type="dxa"/>
          <w:bottom w:w="0" w:type="dxa"/>
          <w:right w:w="108" w:type="dxa"/>
        </w:tblCellMar>
      </w:tblPr>
      <w:tblGrid>
        <w:gridCol w:w="545"/>
        <w:gridCol w:w="5599"/>
        <w:gridCol w:w="2096"/>
        <w:gridCol w:w="1624"/>
      </w:tblGrid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е показа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вание учетного участка – озелененной территории (парк, сквер, улица  и т.д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оположение учетного участка – озелененной территории на генплане (адре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та создания учетного участка – озелененной терри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адлежность учетного участка – озелененной территории (наименование землепользователя/балансодержателя озелененной территори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ое юридическое, физическое лицо за соблюдением режима охраны учетного участка – озелененной территории, юридический (почтовый) адрес, телефон, фак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тегория учетного участка – озелененной территории, кв. 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ощадь учетного участка – озелененной территории, кв. 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кая характеристика учетного участка озелененной территории (парка, сквера, и т.д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арники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авянистая растительность, кв. м, ее происхождение (естественное, искусственно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дкие виды растений (грибы, кустарники и т.д.), указать как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овой состав зеленых насаждений на учетном участке от общего числа видов, %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войные деревья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left="1922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«______» ___________20______ г.</w:t>
      </w:r>
      <w:r>
        <w:br w:type="page"/>
      </w:r>
    </w:p>
    <w:p>
      <w:pPr>
        <w:pStyle w:val="Normal"/>
        <w:spacing w:before="0" w:after="0"/>
        <w:ind w:left="1922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38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tbl>
      <w:tblPr>
        <w:tblW w:w="9864" w:type="dxa"/>
        <w:jc w:val="left"/>
        <w:tblInd w:w="-231" w:type="dxa"/>
        <w:tblLayout w:type="fixed"/>
        <w:tblCellMar>
          <w:top w:w="14" w:type="dxa"/>
          <w:left w:w="110" w:type="dxa"/>
          <w:bottom w:w="0" w:type="dxa"/>
          <w:right w:w="115" w:type="dxa"/>
        </w:tblCellMar>
      </w:tblPr>
      <w:tblGrid>
        <w:gridCol w:w="544"/>
        <w:gridCol w:w="5600"/>
        <w:gridCol w:w="2096"/>
        <w:gridCol w:w="1624"/>
      </w:tblGrid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ые деревья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арники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рыт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102"/>
        <w:ind w:left="13" w:hanging="1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ил _________________________________ (фамилия, имя, отчество) Должность______________________________ (Дата) «___»__________20____г.</w:t>
      </w:r>
    </w:p>
    <w:sectPr>
      <w:headerReference w:type="default" r:id="rId7"/>
      <w:type w:val="nextPage"/>
      <w:pgSz w:w="11906" w:h="16838"/>
      <w:pgMar w:left="1704" w:right="1204" w:gutter="0" w:header="720" w:top="776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5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38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Верхний колонтитул Знак"/>
    <w:basedOn w:val="Style10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2">
    <w:name w:val="Нижний колонтитул Знак"/>
    <w:basedOn w:val="Style10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ind w:left="0" w:hanging="0"/>
    </w:pPr>
    <w:rPr>
      <w:rFonts w:ascii="Calibri" w:hAnsi="Calibri" w:eastAsia="Times New Roman" w:cs="Times New Roman"/>
      <w:color w:val="000000"/>
      <w:spacing w:val="1"/>
      <w:sz w:val="2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3:00Z</dcterms:created>
  <dc:creator>Лена</dc:creator>
  <dc:description/>
  <cp:keywords/>
  <dc:language>en-US</dc:language>
  <cp:lastModifiedBy>User</cp:lastModifiedBy>
  <cp:lastPrinted>2024-05-23T15:50:00Z</cp:lastPrinted>
  <dcterms:modified xsi:type="dcterms:W3CDTF">2024-07-17T07:23:00Z</dcterms:modified>
  <cp:revision>14</cp:revision>
  <dc:subject/>
  <dc:title/>
</cp:coreProperties>
</file>