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РОТК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Коротк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 июля 2022 года                                        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 утверждении Положения о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народной дружине, действующ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на территории Коротк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plus.gosfinansy.ru/" \l "/document/99/499086123/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едеральным законом от 02 апреля 2014 года № 44-ФЗ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«Об участии граждан в охране общественного порядка», законом Белгородской области от 30 октября 2014 года № 305 «О реализации на территории Белгородской области положений Федерального закона «Об участии граждан в охране общественного порядка», руководствуясь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plus.gosfinansy.ru/" \l "/document/99/901876063/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едеральным законом от 06 октября 2003 года № 131-ФЗ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«Об общих принципах организации местного самоуправления в Российской Федерации», на основании Устава Коротковского сельского поселения, администрация Коротковского сельского поселения  </w:t>
      </w:r>
      <w:r>
        <w:rPr/>
        <w:t>постановляет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>Утвердить Положение о  народной дружине, действующей на территории Коротковского сельского поселения (Приложение № 1)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4"/>
        </w:rPr>
        <w:t>2.</w:t>
      </w:r>
      <w:r>
        <w:rPr>
          <w:b w:val="false"/>
        </w:rPr>
        <w:t>Утвердить Положение о материальном поощрении народных дружинников, принимающих в составе  народной дружины участие в охране общественного порядка на территории Коротковского сельского поселения  (Приложение №2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3. Обнародовать настоящее постановление в Порядке, определенном Уставом Коротков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5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 xml:space="preserve">Глава администр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ротковского сельского поселения                                       М.Ю.Мамаев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тковского сельского поселения</w:t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 июля 2022 года №4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 НАРОДНОЙ ДРУЖИНЕ, ДЕЙСТВУЮЩЕЙ НА ТЕРРИТОРИИ КОРОТ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 Народная дружина (далее - НД) представляет соб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своей деятельности НД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Российской Федерации от 2 апреля 2014г. №44-ФЗ «Об участии граждан в охране общественного порядка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городской области от 30 октября 2014 года № 305 «</w:t>
      </w:r>
      <w:r>
        <w:rPr>
          <w:rFonts w:cs="Times New Roman" w:ascii="Times New Roman" w:hAnsi="Times New Roman"/>
          <w:sz w:val="28"/>
          <w:szCs w:val="28"/>
        </w:rPr>
        <w:t>О реализации на территории Белгородской области положений Федерального закона «Об участии граждан в охране общественного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и законами и иными нормативно-правовыми актами, нормативно-правовыми актам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еятельность НД основывается на принцип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брово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ко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оритетности защиты прав и свобод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Администрация Коротковского сельского поселения оказывает поддержку гражданам и их объединениям, участвующим в охране общественного порядка, создают условия для деятельности народных друж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Основные задачи, функции и форм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ой друж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НД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ыполняя возложенные на нее задачи, Н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ными формами деятельности  народной дружин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е патрулирование народных дружинников с сотрудниками органов внутренних дел на маршрутах в системе единой дислокации сил и средств, в соответствии с утвержденными планами и графиками совмест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журство народных дружинников при участковых постах полиции, на стационарных постах патрульно-постовой службы полиции, в общественных пунктах охраны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народных дружинников в мероприятиях правоохранительных органов по предупреждению, пресечению, раскрытию и расследованию пре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 В своей деятельности по оказанию помощи органам местного самоуправления и правоохранительным органам НД может применять иные формы, не противоречащие законода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рганами территориального общественного самоуправления, общественными объединениями и гражда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Структура и организац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ой друж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ласти в сфере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 Границы территории, на которой может быть создана народная дружина, определяются администрацией Корот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родные дружины могут участвовать в охране общественного порядка только после внесения их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Народные дружины решают стоящие перед ними задачи во взаимодействии с органами государственной власти Белгородской област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орядок создания, реорганизации и (или) ликвидации народных дружин определяется Федеральным законом от 19 мая 1995 года № 82-ФЗ «Об общественных объединениях» с учетом положений Федерального закона от 2 апреля 2014 г. № 44-Ф «Об участии граждан в охране общественного поряд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е могут быть учредителями народных дружин граждан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меющие неснятую или непогашенную судим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нее осужденные за умышленные преступ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меющие гражданство (подданство) иностранн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Корот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ием в  народную дружину и отчис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ее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е могут быть участниками НД граждан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меющие неснятую или непогашенную судим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нее осужденные за умышленные преступ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меющие гражданство (подданство) иностранн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Гражданин, изъявивший желание быть принятым в народную дружину, представляет в штаб народной дружины паспорт гражданина Российской Федерации и личное письменное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явление гражданина о приеме в народную дружину в месячный срок рассматривается штаб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одной дружины, который устанавливает гражданину испытательный срок продолжительностью до трех месяцев. 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Гражданин может быть отчислен из НД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 наступлении обстоятельств, указанных в п. 4.2 по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 совершении народным дружинником, участвующим в охране общественного порядка, противоправных действий либо бездействий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связи с прекращением граждан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 Гражданину, принятому в добровольную народную дружину, выдается удостоверение дружинника установленного образца, подтверждающее его правовой статус. Оформление и выдачу удостовер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нника, централизованный учет дружинников осуществляет штаб НД. Бланки удостовер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ружинника являются документами строгой отчетности. Удостоверение дружин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ся на три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дружинника подлежит изъятию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ина в случае его выбытия (отчисления) из друж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Запрещается 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Народные дружинники при участии в охране общественного порядка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бязанности, права и ответственность наро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ружин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нимать меры по предотвращению и пресеч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инимая совместно с сотрудниками правоохранительных органов участие в обеспечении общественного порядка, народные дружинники обязаны выполнять их законные распо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казывать содействие полиции при выполнении возложенных на нее Федеральным законом от 7 февраля 2011 № 3-ФЗ «О полиции» обязанностей в сфере охраны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рименять физическую силу в случаях и порядке, установленным федеральным законодательств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существлять иные права, предусмотренные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2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отдел Министерства внутренних дел России по Корочанскому район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Народным дружинникам при участии в охране общественного порядка запрещается применять физическую силу для пресечения правонарушений,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4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6. Вред, причиненный физическим или юридическим лицам противоправными действиями народных дружинников, находившихся при исполнении обязанностей по охране общественного порядка, подлежит возмещению по решению суда из средств, выделяемых на содержание  народной дружины, с последующим взысканием этой суммы с винов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Взаимодействие  народной дружины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ами внутренни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 Народная дружина осуществляет свою деятельность в постоянном взаимодействии с отделом Министерства внутренних дел России по Корочанскому район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Коротковского сельского поселения и отделом Министерства внутренних 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ссии по Корочанскому району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. Гарантии правовой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одных дружи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Народные дружинники при исполнении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Никто не вправе принуждать народных дружинников исполнять обязанности, которые не возложены на них настоящим Федеральным закон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административную ответственность, установленную законами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Меры поощрения и взыск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 К  народным дружинникам, добросовестно и с инициативой выполняющим сво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, штаб народной дружины, районный штаб по руководству общественными органами правоохранительного характера могут применять следующие меры поощр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Почетной грамо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рганы местного самоуправления, правоохранительные органы, руководители организаций и предприятий, органы территориального общественного самоуправления вправе самостоятельно устанавливать иные формы поощрения дружинников, исходя из имеющихся у них возмож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К народным дружинникам, недобросовестно относящимся к исполнению своих обязанностей, допустившим нарушения дисциплины и действующего законодательства, утратившим удостоверение дружинника, начальником штаба  народной дружины могут применяться следующие виды взыск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исление из  народной друж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Финансировани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ятельности  народной друж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Финансирование и материально-техническое обеспечение  народной дружины осуществляется за счет средств бюджетов органов местного самоуправления, средств соучредителей, внебюджетных источников, а также целевых взносов юридических и физических лиц, других, не запрещенных законом по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Указанные средства направляются на финансирование расходов на изготовление или приобретение форменной одежды, для выплаты вознаграждения за помощь в раскрытии преступлений и задержании лиц, их совершивших, изготовление удостоверений, приобретение средств связи и оплаты услуг 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сполнения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настоящего Положения осуществляют в пределах своих полномочий администрация Коротковского сельского по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ВД России по Корочанскому рай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3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тковского сельского поселения</w:t>
      </w:r>
    </w:p>
    <w:p>
      <w:pPr>
        <w:pStyle w:val="Normal"/>
        <w:spacing w:lineRule="auto" w:line="240" w:before="280" w:after="28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 июля 2022 года №40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Положение</w:t>
        <w:br/>
        <w:t xml:space="preserve">о материальном поощрении народных дружинников, принимающих в составе   народных дружин участие в охране общественного порядка на территории Коротковского сельского поселения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материальном поощрении народных дружинников, принимающих в составе  народных дружин участие в охране общественного порядка на территории Коротковского  сельского поселения Корочанского района (далее – Положение), разработано в соответствии с федеральными закона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lus.gosfinansy.ru/" \l "/document/99/90187606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06 октября 2003 года № 131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lus.gosfinansy.ru/" \l "/document/99/49908612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02 апреля 2014 года № 44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б участии граждан в охране общественного порядка», законом Белгородской области от 30 октября 2014 года № 305 «О реализации на территории Белгородской области положений Федерального закона «Об участии граждан в охране общественного порядка» и определяет условия, порядок и размер материального поощрения народных дружинников, принимающих в составе народных дружин участие в охране общественного порядка на территории Коротковского сельского поселения Корочанского района (далее – народные дружинники), за счет средств бюджета Коротковского сельского поселения Короча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Положение разработано в целях материального поощрения народных дружинников за активное участие в охране общественного порядка и борьбе с правонарушениями на территории Коротковского сельского поселения Корочан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атериального поощрения народных дружинников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естижности добровольного участия граждан в охране общественного порядка на территории Коротковского сельского поселения Корочанского район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крепление общественной безопасности и правопорядка в Коротковском  сельском поселении Корочанского район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народной дружины в охране общественного поряд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ое поощрение народных дружинников осуществляется путем выплаты денежной премии в порядке, определенном настоящи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4. Финансовое обеспечение расходов, связанных с выплатой материального поощрения народным дружинникам, осуществляется в пределах средств, предусмотренных на указанные цели в бюджете Коротковского сельского поселения Корочанского района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, порядок и размер выплаты материального поощрения народным дружинникам</w:t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ьное поощрение народных дружинников производится ежемеся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раво на получение материального поощрения имеют народные дружинники, принимающие участие в охране общественного порядка в ночное время (с 22.00 час. до 06.00 час.) в составе народных дружин, внесенных в региональный реестр народных дружин и общественных объединений правоохранительной направленности в порядке, утвержд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plus.gosfinansy.ru/" \l "/document/99/42021436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истерства внутренних дел Российской Федерации от 21 июля 2014 года № 59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орядке формирования и ведения регионального реестра народных дружин и общественных объединений правоохранительной направленност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одного выхода на дежурство должна быть не менее четырех и не более восьми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ет времени выхода народных дружинников на дежурство осуществляется на основании ведомости учета выходов на дежурство народной дружины, которая составляется и утверждается командиром народной дружины. Глава администрации Коротковского сельского поселения согласовывает ведомость учета выходов на дежурство народной дружи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ведомости учета выходов на дежурство народной дружины указываются: фамилия, имя, отчество поощряемых народных дружинников, количество выходов на дежурство за отчетный месяц и количество часов по каждому выходу народных дружинников на дежурств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Ведомость учета выходов на дежурство народной дружины предоставляется командиром народной дружины в администрацию Коротковского сельского поселения Корочанского района не позднее 10 числа месяца, следующего за отчетны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ведомостью учета выходов на дежурство народной дружины представляются копии следующих документов в отношении поощряемых народных дружинник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физического лица в налоговом органе на территории Российской Федерации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, открытого в кредитной организации для перечисления денежных средств (далее – счет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андир народной дружины несет ответственность за своевременное предоставление и достоверность документов, указанных в пункте 2.5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Размер материального поощрения каждого народного дружинника определяется администрацией Коротковского сельского поселения Корочанского района из расчета 200 рублей за 1 час дежу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8. На основании документов, указанных в пункте 2.5 настоящего Положения, администрация Коротковского сельского поселения Корочанского района в течение 10 рабочих дней, после предоставления ведомости учета выходов на дежурство народной дружины, производит выплату материального поощрении народным дружинника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материальном поощрении народных дружинников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, указанного в пункте 2.5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оставление документов, указанных в пункте 2.5 настоящего Полож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3C0C8B64B65F67F823846C867F81BF5E46D907E708D906A1777b2y2K" TargetMode="External"/><Relationship Id="rId3" Type="http://schemas.openxmlformats.org/officeDocument/2006/relationships/hyperlink" Target="consultantplus://offline/ref=2A33C0C8B64B65F67F82264BDE0BA712F7E734987726D1C56F1D227A95F228C6bD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0:00Z</dcterms:created>
  <dc:creator>Юлия Кондырева</dc:creator>
  <dc:description/>
  <cp:keywords/>
  <dc:language>en-US</dc:language>
  <cp:lastModifiedBy>User</cp:lastModifiedBy>
  <cp:lastPrinted>2016-07-05T10:41:00Z</cp:lastPrinted>
  <dcterms:modified xsi:type="dcterms:W3CDTF">2022-07-25T12:50:00Z</dcterms:modified>
  <cp:revision>25</cp:revision>
  <dc:subject/>
  <dc:title/>
</cp:coreProperties>
</file>