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8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ы администрации поселения, лиц, замещающих муниципальные должности Корочанского район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 также их супругов и несовершеннолетних детей за пери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 1 января 2021 года по 31 декабря 2021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99263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63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6"/>
                              <w:gridCol w:w="1457"/>
                              <w:gridCol w:w="1559"/>
                              <w:gridCol w:w="1134"/>
                              <w:gridCol w:w="1701"/>
                              <w:gridCol w:w="1134"/>
                              <w:gridCol w:w="1134"/>
                              <w:gridCol w:w="1215"/>
                              <w:gridCol w:w="1080"/>
                              <w:gridCol w:w="900"/>
                              <w:gridCol w:w="1260"/>
                              <w:gridCol w:w="1260"/>
                              <w:gridCol w:w="137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Фамилия и инициалы лица, чьи сведения размещаю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</w:rPr>
                                    <w:t>Декларир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анный годово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оход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</w:rPr>
                                    <w:t>Сведения об источниках получения средств, за счет которых совершены сделки 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ид собствен-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рана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</w:rPr>
                                    <w:t>асполо-ж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поло-ж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маев М.Ю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а администрации Корот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Жило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,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1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евроле Нива 212300-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1333,6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,5 г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1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00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,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З 111830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Kali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це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7099,2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жило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емельный участок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,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1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мельянова Г.П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путат земского собрания Коротковского сельского поселения, член Муниципального совета Корочанск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ь жилого до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ь жилого до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2 г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долевая  5,02 г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долевая 1/4,5,02 г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60000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967600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356500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45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55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0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0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,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,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9629,1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теряхи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путат земского собрания Коротковского сельского поселения, член Муниципального совета Корочанск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З 21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5639,2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65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35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,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7115,09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6pt;height:595.3pt;mso-wrap-distance-left:9pt;mso-wrap-distance-right:9pt;mso-wrap-distance-top:0pt;mso-wrap-distance-bottom:0pt;margin-top:1.3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6"/>
                        <w:gridCol w:w="1457"/>
                        <w:gridCol w:w="1559"/>
                        <w:gridCol w:w="1134"/>
                        <w:gridCol w:w="1701"/>
                        <w:gridCol w:w="1134"/>
                        <w:gridCol w:w="1134"/>
                        <w:gridCol w:w="1215"/>
                        <w:gridCol w:w="1080"/>
                        <w:gridCol w:w="900"/>
                        <w:gridCol w:w="1260"/>
                        <w:gridCol w:w="1260"/>
                        <w:gridCol w:w="137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Фамилия и инициалы лица, чьи сведения размещают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</w:rPr>
                              <w:t>Декларир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анный годов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оход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</w:rPr>
                              <w:t>Сведения об источниках получения средств, за счет которых совершены сделки 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ид собствен-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рана 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</w:rPr>
                              <w:t>асполо-ж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ра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споло-жен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маев М.Ю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администрации Коротковского сель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лева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Жил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,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1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евроле Нива 212300-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1333,6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,5 г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1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000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,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З 11183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AD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Kali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це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7099,2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жил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емельный участок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,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1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мельянова Г.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путат земского собрания Коротковского сельского поселения, член Муниципального совета Корочанск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сть жилого до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часть жилого до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,02 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долевая  5,02 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долевая 1/4,5,02 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/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/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/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60000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967600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356500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45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55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0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0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,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,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9629,18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терях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путат земского собрания Коротковского сельского поселения, член Муниципального совета Корочанск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З 21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5639,2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асто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асто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65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35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,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7115,09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2:00Z</dcterms:created>
  <dc:creator>user</dc:creator>
  <dc:description/>
  <cp:keywords/>
  <dc:language>en-US</dc:language>
  <cp:lastModifiedBy>User</cp:lastModifiedBy>
  <dcterms:modified xsi:type="dcterms:W3CDTF">2023-02-13T11:50:00Z</dcterms:modified>
  <cp:revision>96</cp:revision>
  <dc:subject/>
  <dc:title/>
</cp:coreProperties>
</file>