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78"/>
      <w:bookmarkStart w:id="1" w:name="Par7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Коротк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9926320" cy="500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6320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6"/>
                              <w:gridCol w:w="1701"/>
                              <w:gridCol w:w="1333"/>
                              <w:gridCol w:w="1440"/>
                              <w:gridCol w:w="1260"/>
                              <w:gridCol w:w="1260"/>
                              <w:gridCol w:w="1267"/>
                              <w:gridCol w:w="1073"/>
                              <w:gridCol w:w="1080"/>
                              <w:gridCol w:w="900"/>
                              <w:gridCol w:w="1260"/>
                              <w:gridCol w:w="1260"/>
                              <w:gridCol w:w="13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Фамилия и инициалы лица, чьи сведения размещаю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  <w:t>Транспорт-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</w:rPr>
                                    <w:t>Деклари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анный годово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охо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</w:rPr>
                                    <w:t>Сведения об источниках получения средств, за счет которых совершены сделки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 собствен-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ана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  <w:t>асполож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поло-ж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рманова Г.Ф.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главы администрации Корот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долевая  5,02 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долевая  5,02 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2 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967600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73533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73533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6550.4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6pt;height:394.4pt;mso-wrap-distance-left:9pt;mso-wrap-distance-right:9pt;mso-wrap-distance-top:0pt;mso-wrap-distance-bottom:0pt;margin-top:1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6"/>
                        <w:gridCol w:w="1701"/>
                        <w:gridCol w:w="1333"/>
                        <w:gridCol w:w="1440"/>
                        <w:gridCol w:w="1260"/>
                        <w:gridCol w:w="1260"/>
                        <w:gridCol w:w="1267"/>
                        <w:gridCol w:w="1073"/>
                        <w:gridCol w:w="1080"/>
                        <w:gridCol w:w="900"/>
                        <w:gridCol w:w="1260"/>
                        <w:gridCol w:w="1260"/>
                        <w:gridCol w:w="13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Фамилия и инициалы лица, чьи сведения размещаю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2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  <w:t>Транспорт-ные средства (вид, марка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</w:rPr>
                              <w:t>Деклари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анный годов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охо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</w:rPr>
                              <w:t>Сведения об источниках получения средств, за счет которых совершены сделки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 собствен-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ана 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  <w:t>асположе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поло-жен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рманова Г.Ф.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авы администрации Коротковского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ст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долевая  5,02 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долевая  5,02 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,02 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96760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73533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73533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550.4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2:00Z</dcterms:created>
  <dc:creator>user</dc:creator>
  <dc:description/>
  <cp:keywords/>
  <dc:language>en-US</dc:language>
  <cp:lastModifiedBy>User</cp:lastModifiedBy>
  <dcterms:modified xsi:type="dcterms:W3CDTF">2023-02-13T11:50:00Z</dcterms:modified>
  <cp:revision>86</cp:revision>
  <dc:subject/>
  <dc:title/>
</cp:coreProperties>
</file>