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rPr>
          <w:rFonts w:eastAsia="PMingLiU;新細明體"/>
          <w:b w:val="false"/>
          <w:b w:val="false"/>
          <w:bCs/>
        </w:rPr>
      </w:pPr>
      <w:r>
        <w:rPr>
          <w:rFonts w:eastAsia="PMingLiU;新細明體" w:cs="Arial" w:ascii="Arial" w:hAnsi="Arial"/>
          <w:b w:val="false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6 декабря 2024 г.                                                                                        № 1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бюджете Коротковского сельского поселения муниципального района «Корочанский район» Белгородской области на 2025 год и плановый период 2026-2027 год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4 Устава Коротковского сельского поселения муниципального района «Корочанский район», земское собрание Коротк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Утвердить основные характеристики бюджета Коротковского сельского поселения муниципального района «Корочанский район» (далее бюджет поселения) на 2025 год и плановый период 2026 и 2027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й объем доходов бюджета поселения на 2025 год – 7497,8 тыс. рублей, на 2026 год – 3430,8 тыс. рублей, на 2027 год – 3498,0 тыс.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на 2025 год – 7497,8 тыс. рублей, на 2026 год -  3430,8 тыс. рублей в том числе условно утвержденные расходы в сумме 81,2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7 год – 3498,0 тыс. рублей в том числе условно утвержденные расходы в сумме 165,4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ерхний предел муниципального внутреннего долга на 1 января 2026 года в сумме 0,0 т.руб., верхний предел муниципального внутреннего долга на 1 января 2027 года и на 1 января 2028 года в сумме 0,0 т.руб., в том числе верхний предел долга по муниципальным гарантиям соответственно в сумме 0,0 т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дефицит бюджета сельского поселения на 2025 год в сумме 0,0 т.руб., прогнозируемый дефицит бюджета сельского поселения на 2026 и 2027 годы в сумме 0,0 т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на 2025 год в сумме 0,0 т.руб., на 2026 и 2027 годы соответственно в сумме 0,0 т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доходы бюджета Коротковского поселения, поступающие в 2025 году и плановый период 2026 и 2027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, установленными решением муниципального района,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честь в бюджете поселения на 2025 год и плановый период 2026 и 2027 годов поступления доходов по основным источникам в объеме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твердить распределение бюджетных ассигнований на 2025 год и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5</w:t>
      </w:r>
      <w:r>
        <w:rPr>
          <w:sz w:val="28"/>
          <w:szCs w:val="28"/>
        </w:rPr>
        <w:t>. Утвердить перечень получателей средств бюджета поселения согласно приложению № 3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Коротк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сельского поселения на 2025 год и плановый период 2026 и 2027 годов согласно приложению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оказателей ведомственной структуры расходов,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в 2025 году и плановом периоде 2026 и 2027 годов </w:t>
      </w:r>
      <w:r>
        <w:rPr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я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5, №6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ередача полномочий осуществляется на основании соглашений, в том числе и в случае решения вопросов межмуниципа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5 год и плановый период 2026 и 2027 годов согласно приложению №7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9.</w:t>
      </w:r>
      <w:r>
        <w:rPr>
          <w:sz w:val="28"/>
          <w:szCs w:val="28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сельского поселения, принятые бюджетными учреждениями сельского поселения и администрацией сельского поселения сверх утвержденных им лимитов бюджетных обязательств, не подлежат оплате за счет средств бюджета сель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Администрация сельского поселения не вправе принимать в 2025 году решения по увеличению численности муниципальных служащих и работников учрежд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Установить, что исполнение бюджета сельского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сельского поселения осуществляется Управ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5 год и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5 год и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публиковать настоящее решение в порядке, предусмотренном Уставом Коротк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Коротковского сельского поселения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.)</w:t>
      </w:r>
      <w:r>
        <w:rPr>
          <w:bCs/>
          <w:sz w:val="28"/>
          <w:szCs w:val="28"/>
        </w:rPr>
        <w:t xml:space="preserve"> в сетевом издании «Ясный ключ» (https://korocha31.ru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земского собрания Коротковского сельского поселения муниципального района «Корочанский район» по вопросам социально-экономического развития, бюджету, делам ветеранов и молодеж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от 26 декабря 2024 года № 101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rStyle w:val="Hl4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Поступления доходов в бюджет поселения в 2025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</w:t>
      </w:r>
      <w:r>
        <w:rPr>
          <w:rStyle w:val="Hl4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2"/>
        <w:gridCol w:w="3680"/>
        <w:gridCol w:w="982"/>
        <w:gridCol w:w="982"/>
        <w:gridCol w:w="982"/>
      </w:tblGrid>
      <w:tr>
        <w:trPr>
          <w:trHeight w:val="57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убле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убле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ублей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91080402001100011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023511810000015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2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1600110000015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48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12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49,9</w:t>
            </w:r>
          </w:p>
        </w:tc>
      </w:tr>
      <w:tr>
        <w:trPr>
          <w:trHeight w:val="3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0230024100000 15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04014100000150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БЮДЖЕ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7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8,00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от 26 декабря 2024 года № 101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ассигнований бюджета поселения на 2025 год и плановый период 2026 и 2027 годов по разделам, подразделам, целевым статьям расходов (муниципальным программам и непрограммным направлениям деятельности) группам видов расходов классификации расходов бюдж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47"/>
        <w:gridCol w:w="1134"/>
        <w:gridCol w:w="567"/>
        <w:gridCol w:w="4111"/>
        <w:gridCol w:w="1276"/>
        <w:gridCol w:w="1276"/>
        <w:gridCol w:w="1276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Arial Unicode MS"/>
                <w:b/>
                <w:lang w:eastAsia="en-US"/>
              </w:rPr>
              <w:t>202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b/>
              </w:rPr>
              <w:t>рублей)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,7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,90</w:t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функции администрац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90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/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60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60</w:t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6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ежбюджетные трансферты, на осуществление полномочий в части определения поставщиков, подрядчиков,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редоставляемые другим бюджетам бюджетной системы Российской Федерации на осуществление полномочий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999 00       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у персоналу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онд оплаты труда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13 02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Осуществление полномочий по организации мероприятий при осуществлении деятельности по обращению с животными без владельцев в рамках подпрограммы «Благоустройство территории Коротковского сельского поселения» муниципальной программы «Социально-экономического развития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013 02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,1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одпрограмма «Содержание дорожно-уличной сети на территор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Коротковс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одпрограмма «Благоустройство территории  Коротковского  сельского поселения 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(средства местного бюджета) в рамках подпрограммы «Благоустройство территории </w:t>
            </w:r>
            <w:r>
              <w:rPr/>
              <w:t xml:space="preserve"> Коротковского  сельского </w:t>
            </w:r>
            <w:r>
              <w:rPr>
                <w:color w:val="000000"/>
              </w:rPr>
              <w:t xml:space="preserve">поселения </w:t>
            </w:r>
            <w:r>
              <w:rPr/>
              <w:t>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 xml:space="preserve">Озеленение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ротковского  поселения </w:t>
            </w:r>
            <w:r>
              <w:rPr/>
              <w:t>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 xml:space="preserve">Прочие мероприятия по благоустройству поселения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 xml:space="preserve"> Коротковского  сельского </w:t>
            </w:r>
            <w:r>
              <w:rPr>
                <w:color w:val="000000"/>
              </w:rPr>
              <w:t xml:space="preserve">поселения </w:t>
            </w:r>
            <w:r>
              <w:rPr/>
              <w:t>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 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 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униципальная программа Коротковского поселения Корочанского района «Использование и охрана земель поселения» подпрограмма «Использование и охрана земель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2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«Расчистка родников на территории сельского поселения и их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3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«Проведение благоустройства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4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«Расчистка родников на территории сельского поселения и их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5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«Осуществление выкоса опасных (карантинных) сорных растений н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6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 «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и лицам в собственность"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Культура и библиотечная деятельность на территории  Коротковского  сельского поселения 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ие материальные запасы однократ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2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6 декабря 2024 года №101 </w:t>
      </w:r>
    </w:p>
    <w:p>
      <w:pPr>
        <w:pStyle w:val="Normal"/>
        <w:shd w:fill="FFFFFF" w:val="clear"/>
        <w:spacing w:lineRule="exact" w:line="278"/>
        <w:ind w:right="1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уча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9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4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иложение №4  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от 26 декабря 2024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тковского сельского поселения на 2025 год и плановый период 2026 и 2027</w:t>
      </w:r>
      <w:r>
        <w:rPr/>
        <w:t xml:space="preserve"> годов </w:t>
      </w:r>
    </w:p>
    <w:tbl>
      <w:tblPr>
        <w:tblW w:w="1074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350"/>
        <w:gridCol w:w="1134"/>
        <w:gridCol w:w="2552"/>
        <w:gridCol w:w="1276"/>
        <w:gridCol w:w="1276"/>
        <w:gridCol w:w="992"/>
      </w:tblGrid>
      <w:tr>
        <w:trPr>
          <w:trHeight w:val="31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, 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оро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2,60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,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,0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,0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3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7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2,60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оротковского сельского поселения                     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26 декабря 2024 года № 101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по Коротковскому сельскому поселению  </w:t>
      </w: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60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п</w:t>
            </w:r>
            <w:r>
              <w:rPr>
                <w:b/>
                <w:sz w:val="22"/>
                <w:szCs w:val="22"/>
              </w:rPr>
              <w:t xml:space="preserve">ринимаемого </w:t>
            </w:r>
            <w:r>
              <w:rPr>
                <w:b/>
                <w:sz w:val="22"/>
                <w:szCs w:val="22"/>
                <w:lang w:val="en-US"/>
              </w:rPr>
              <w:t>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тыс. рублей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тыс. рублей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тыс. рублей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на  содержание  улично-дорожной  се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принятию на учёт граждан в качестве нуждающихся в жилых помещениях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4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9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9,0</w:t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Коротковского сельского поселен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26 декабря 2024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ередава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юджетам других уровней на финансирование расходов, связанных с передачей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плановый период 2026 и 2027 годов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 xml:space="preserve">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передаваем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тыс. рублей</w:t>
            </w: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тыс. рублей</w:t>
            </w: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тыс. рублей</w:t>
            </w: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районному бюджету по организации наружного освещения населенных пунктов Коротковского сельского поселения (средства местного бюджета) в соответствии с соглашение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в части  определения поставщиков, подрядчиков, исполн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ругим бюджетам бюджетной системы Российской Федерации на осуществление полномочий организации ритуальн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6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7                  </w:t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от 26 декабря 2024 года № 101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hd w:fill="FFFFFF" w:val="clear"/>
        <w:spacing w:lineRule="exact" w:line="326"/>
        <w:ind w:right="34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Коротковского сельского поселения на 2025 год</w:t>
      </w:r>
    </w:p>
    <w:p>
      <w:pPr>
        <w:pStyle w:val="Normal"/>
        <w:shd w:fill="FFFFFF" w:val="clear"/>
        <w:spacing w:lineRule="exact" w:line="326"/>
        <w:ind w:right="34" w:hanging="0"/>
        <w:jc w:val="center"/>
        <w:rPr/>
      </w:pPr>
      <w:r>
        <w:rPr>
          <w:b/>
          <w:color w:val="000000"/>
          <w:sz w:val="28"/>
          <w:szCs w:val="28"/>
        </w:rPr>
        <w:t>и плановый период 2026 и 2027 годов.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0"/>
        <w:gridCol w:w="2878"/>
        <w:gridCol w:w="1607"/>
        <w:gridCol w:w="1443"/>
        <w:gridCol w:w="1443"/>
      </w:tblGrid>
      <w:tr>
        <w:trPr>
          <w:trHeight w:val="19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г.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00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0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0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00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0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0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0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00</w:t>
            </w:r>
          </w:p>
        </w:tc>
      </w:tr>
      <w:tr>
        <w:trPr>
          <w:trHeight w:val="10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Hl41">
    <w:name w:val="hl41"/>
    <w:qFormat/>
    <w:rPr>
      <w:b/>
      <w:sz w:val="20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6:00Z</dcterms:created>
  <dc:creator>User</dc:creator>
  <dc:description/>
  <cp:keywords/>
  <dc:language>en-US</dc:language>
  <cp:lastModifiedBy>User</cp:lastModifiedBy>
  <cp:lastPrinted>2024-12-26T11:51:00Z</cp:lastPrinted>
  <dcterms:modified xsi:type="dcterms:W3CDTF">2024-12-30T10:34:00Z</dcterms:modified>
  <cp:revision>46</cp:revision>
  <dc:subject/>
  <dc:title>Р О С С И Й С К А Я  Ф Е Д Е Р А Ц И Я</dc:title>
</cp:coreProperties>
</file>