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sz w:val="34"/>
        </w:rPr>
        <w:t>Р О С С И Й С К А Я    Ф Е Д Е Р А Ц И Я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 xml:space="preserve">Б Е Л Г О Р О Д С К А Я  О Б Л А С Т Ь 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ОТКОВСКОГО СЕЛЬСКОГО ПОСЕЛЕНИЯ  </w:t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28"/>
          <w:szCs w:val="28"/>
        </w:rPr>
        <w:t>30 декабря 2015 года                                                                                     № 107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Корот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сентября 2015 года № 9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земельного налог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уководствуясь пунктом 4 статьи 1 Федерального закона Российской Федерации от 23 ноября 2015 года №320 - ФЗ «О внесении изменений в часть вторую налогового кодекса Российской Федерации» внести в решение земского собрания Коротковского сельского поселения от 15 сентября 2015 года № 94 «Об установлении земельного налога» следующие измен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Абзац 1 пункта 6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Налогоплательщики - физические лица, уплачивают налог в соответствии со статьей 397 Налогового кодекса Российской Федерации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Пункт 8 дополнить абзаце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ля налогоплательщиков организаций установить срок уплаты налога не позднее 1 февраля года, следующего за истекшим налоговым периодом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Настоящее решение опубликовать в районной газете «Ясный ключ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 1 янва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Коротковского </w:t>
      </w:r>
    </w:p>
    <w:p>
      <w:pPr>
        <w:pStyle w:val="Normal"/>
        <w:rPr/>
      </w:pPr>
      <w:r>
        <w:rPr>
          <w:iCs/>
          <w:sz w:val="28"/>
          <w:szCs w:val="28"/>
        </w:rPr>
        <w:t>сельского поселения                                                                      Г.П.Емельянова</w:t>
      </w:r>
    </w:p>
    <w:p>
      <w:pPr>
        <w:pStyle w:val="Normal"/>
        <w:ind w:firstLine="81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">
    <w:name w:val="u"/>
    <w:basedOn w:val="Style14"/>
    <w:qFormat/>
    <w:rPr>
      <w:rFonts w:ascii="Verdana" w:hAnsi="Verdana" w:cs="Verdana"/>
      <w:lang w:val="en-US" w:bidi="ar-SA"/>
    </w:rPr>
  </w:style>
  <w:style w:type="character" w:styleId="Blk">
    <w:name w:val="blk"/>
    <w:basedOn w:val="Style14"/>
    <w:qFormat/>
    <w:rPr>
      <w:rFonts w:ascii="Verdana" w:hAnsi="Verdana" w:cs="Verdana"/>
      <w:lang w:val="en-US" w:bidi="ar-SA"/>
    </w:rPr>
  </w:style>
  <w:style w:type="character" w:styleId="Ep">
    <w:name w:val="ep"/>
    <w:basedOn w:val="Style14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eb">
    <w:name w:val="Обычный (Web) Знак"/>
    <w:basedOn w:val="Style14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5:11:00Z</dcterms:created>
  <dc:creator>Admin</dc:creator>
  <dc:description/>
  <cp:keywords/>
  <dc:language>en-US</dc:language>
  <cp:lastModifiedBy>User</cp:lastModifiedBy>
  <dcterms:modified xsi:type="dcterms:W3CDTF">2022-11-09T13:26:00Z</dcterms:modified>
  <cp:revision>4</cp:revision>
  <dc:subject/>
  <dc:title>Р О С С И Й С К А Я    Ф Е Д Е Р А Ц И Я</dc:title>
</cp:coreProperties>
</file>