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right" w:pos="9354" w:leader="none"/>
        </w:tabs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  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Б Е Л Г О Р О Д С К А Я  О Б Л А С Т Ь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28"/>
          <w:szCs w:val="28"/>
        </w:rPr>
        <w:t>30 июня 2016 года                                                                                           №135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оро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5 года №107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и руководствуясь статьей 5 Налогового кодекса Российской Федерации земское собрание Коротк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Коротковского сельского поселения от 30 декабря 2015 года №107 «О внесении изменений в решение земского собрания Коротковского сельского поселения от 15 сентября 2015 года №94 «Об установлении земельного нало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стоящее решение вступает в законную силу с даты официального опубликов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даты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7" w:hanging="0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-правовой 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Г.Емелья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9:00Z</dcterms:created>
  <dc:creator>Admin</dc:creator>
  <dc:description/>
  <cp:keywords/>
  <dc:language>en-US</dc:language>
  <cp:lastModifiedBy>Image&amp;Matros ®</cp:lastModifiedBy>
  <cp:lastPrinted>2016-07-12T14:30:00Z</cp:lastPrinted>
  <dcterms:modified xsi:type="dcterms:W3CDTF">2016-07-13T12:06:00Z</dcterms:modified>
  <cp:revision>20</cp:revision>
  <dc:subject/>
  <dc:title>Р О С С И Й С К А Я  Ф Е Д Е Р А Ц И Я</dc:title>
</cp:coreProperties>
</file>