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600" w:right="-259" w:hanging="0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18 ноября  2021 г.                                                                                        № 18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  <w:r>
        <w:rPr>
          <w:bCs w:val="false"/>
          <w:sz w:val="28"/>
          <w:szCs w:val="28"/>
          <w:lang w:val="ru-RU"/>
        </w:rPr>
        <w:t xml:space="preserve">в </w:t>
      </w:r>
      <w:r>
        <w:rPr>
          <w:bCs w:val="false"/>
          <w:sz w:val="28"/>
          <w:szCs w:val="28"/>
        </w:rPr>
        <w:t xml:space="preserve">решение земского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от 24 октября 2019 года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Коротковского 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оротковского сельского поселения, земское собрание Коротк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Коротковского сельского поселения муниципального района «Корочанский район» Белгородской области, принятые решением земского собрания Коротковского сельского поселения муниципального района «Корочанский район» от 24 октября 2019 года № 67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2 раздела 3 Правил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й муниципальных образований»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Корот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Г.П.Емельяно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User</cp:lastModifiedBy>
  <cp:lastPrinted>2019-12-24T11:52:00Z</cp:lastPrinted>
  <dcterms:modified xsi:type="dcterms:W3CDTF">2023-04-05T12:31:00Z</dcterms:modified>
  <cp:revision>47</cp:revision>
  <dc:subject/>
  <dc:title/>
</cp:coreProperties>
</file>