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 xml:space="preserve">Р О С С И Й С К А Я   Ф Е Д Е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МУНИЦИПАЛЬНЫЙ РАЙОН 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ноября 2017 года                                                                                     № 216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ConsPlus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оротковского сельского поселения от 15 сентября 2015 года № 94 «Об установлении земельного налога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56, главой 31 Налогов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на основании Устава Коротковского сельского поселения муниципального района «Корочанский район» Белгородской области, земское собрание Коротковского сельского поселения решило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земского собрания Коротковского сельского поселения от 15 сентября 2015 года № 94 «Об установлении земельного налога»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ункт 7 решения изложить в следующей редакции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редоставить льготу по уплате земельного налога в отношении одного земельного участка, предназначенного для индивидуального жилищного строительства или личного подсобного хозяйства, на котором расположен жилой дом, право собственности на который зарегистрировано в установленном порядке, следующим категориям налогоплательщиков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змере 100 процентов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ям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и инвалидам ВОв, а также инвалидам боевых действий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1 группы инвалидност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с детств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змере 25 процентов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боевых действий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нсионерам, получающим пенсии, в порядке, установленном пенсионным законодательством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, установленные в соответствии со статьёй 395 Налогового кодекса Российской Федерации, действуют в полном объёме.</w:t>
      </w:r>
    </w:p>
    <w:p>
      <w:pPr>
        <w:pStyle w:val="1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ая льгота, предусмотренная настоящим пунктом решения,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.</w:t>
      </w:r>
    </w:p>
    <w:p>
      <w:pPr>
        <w:pStyle w:val="1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ая льгота, предусмотренная настоящим пунктом решения, предоставляется в отношении объекта, не используемого налогоплательщиком в предпринимательской деятельнос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районной газете «Ясный ключ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.01.2018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орот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Г.П.Емелья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0:00Z</dcterms:created>
  <dc:creator>Я</dc:creator>
  <dc:description/>
  <cp:keywords/>
  <dc:language>en-US</dc:language>
  <cp:lastModifiedBy>User</cp:lastModifiedBy>
  <dcterms:modified xsi:type="dcterms:W3CDTF">2022-11-09T13:28:00Z</dcterms:modified>
  <cp:revision>6</cp:revision>
  <dc:subject/>
  <dc:title>ЗЕМСКОЕ СОБРАНИЕ </dc:title>
</cp:coreProperties>
</file>