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30 июня 2022 г.                                                                                               № 22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оротковского сельского поселения Емельянову Г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30 июня 2022 года №22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Недбайл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минарне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2-07-26T07:23:00Z</dcterms:modified>
  <cp:revision>22</cp:revision>
  <dc:subject/>
  <dc:title>Р О С С И Й С К А Я    Ф Е Д Е Р А Ц И Я</dc:title>
</cp:coreProperties>
</file>