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eastAsia="PMingLiU;新細明體"/>
          <w:b w:val="false"/>
          <w:b w:val="false"/>
          <w:spacing w:val="40"/>
          <w:sz w:val="20"/>
          <w:szCs w:val="20"/>
        </w:rPr>
      </w:pPr>
      <w:r>
        <w:rPr>
          <w:rFonts w:eastAsia="PMingLiU;新細明體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РОТКОВСКОГО СЕЛЬСКОГО ПОСЕЛЕНИЯ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rPr>
          <w:spacing w:val="48"/>
          <w:sz w:val="32"/>
          <w:szCs w:val="32"/>
        </w:rPr>
      </w:pPr>
      <w:r>
        <w:rPr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Calibri" w:hAnsi="Calibri" w:cs="Calibri"/>
          <w:spacing w:val="48"/>
          <w:sz w:val="22"/>
          <w:szCs w:val="22"/>
        </w:rPr>
      </w:pPr>
      <w:r>
        <w:rPr>
          <w:rFonts w:cs="Calibri" w:ascii="Calibri" w:hAnsi="Calibri"/>
          <w:spacing w:val="4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ткое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6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6"/>
          <w:szCs w:val="28"/>
          <w:lang w:val="ru-RU"/>
        </w:rPr>
        <w:t>08 декабря 2022 г.                                                                                     № 242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бюджета Коротковского сельского поселения муниципального района «Корочанский район» Белгородской области на 2023 год и плановый период 2024-2025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ФЗ № 131 от 6 октября 2003 года, </w:t>
      </w:r>
      <w:r>
        <w:rPr>
          <w:sz w:val="28"/>
        </w:rPr>
        <w:t xml:space="preserve">под.2.п.2. статьи 45 Устава Коротковского сельского поселения, решением земского собрания Коротковского сельского поселения муниципального района «Корочанский район» Белгородской области от 30 апреля 2008 года № 18 «Об утверждении Правил организации и проведения публичных слушаний на территории Коротко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</w:rPr>
        <w:t>р е ш и л 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проекту</w:t>
      </w:r>
      <w:r>
        <w:rPr>
          <w:sz w:val="28"/>
          <w:szCs w:val="28"/>
        </w:rPr>
        <w:t xml:space="preserve"> бюджета Коротковского сельского поселения муниципального района «Корочанский район» Белгородской области на 2023 год и плановый период 2024 - 2025 годов </w:t>
      </w:r>
      <w:r>
        <w:rPr>
          <w:sz w:val="28"/>
        </w:rPr>
        <w:t>на 23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декабря 2022 года в 16-00 ча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овести публичные слушания в здании Коротковского СДК по адресу: Корочанский район, с.Короткое ул.Центральная д.9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Емельянову Галину Петровну - главу Коротк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сеновой Тамары Алексеевны – главного специалиста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байловой Елены Анатольевны - председателя постоянной комиссии земского собрания по вопросам социально - экономического развития, бюджету, делам ветеран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рвановой Галины Алексеевны – председателя постоянной комиссии земского собрания по вопросам местного самоуправления, нормативно-прав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</w:t>
      </w:r>
      <w:r>
        <w:rPr>
          <w:sz w:val="28"/>
          <w:szCs w:val="28"/>
        </w:rPr>
        <w:t xml:space="preserve">бюджета Коротковского сельского поселения муниципального района «Корочанский район» Белгородской области на 2023 год и плановый период 2024 - 2025 годов. 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ения по проекту бюджета Коротковского сельского поселения муниципального района «Корочанский район» Белгородской области на 2023 год и плановый период 2024 - 2025 годов представить в земское собрание Коротковского сельского поселения до 21 декабря 2022 года.</w:t>
      </w:r>
    </w:p>
    <w:p>
      <w:pPr>
        <w:pStyle w:val="Normal"/>
        <w:jc w:val="both"/>
        <w:rPr/>
      </w:pPr>
      <w:r>
        <w:rPr>
          <w:sz w:val="28"/>
        </w:rPr>
        <w:tab/>
        <w:t>7.</w:t>
      </w:r>
      <w:r>
        <w:rPr>
          <w:sz w:val="28"/>
          <w:szCs w:val="28"/>
        </w:rPr>
        <w:t xml:space="preserve"> Обнародовать данное решение в порядке, предусмотренном Уставом Коротковского сельского поселения муниципального района «Корочанский район» Белгородской области</w:t>
      </w:r>
      <w:r>
        <w:rPr>
          <w:rStyle w:val="Web"/>
          <w:sz w:val="28"/>
        </w:rPr>
        <w:t xml:space="preserve"> </w:t>
      </w:r>
      <w:r>
        <w:rPr>
          <w:rStyle w:val="Web"/>
          <w:rFonts w:cs="Times New Roman"/>
          <w:sz w:val="28"/>
        </w:rPr>
        <w:t>и</w:t>
      </w:r>
      <w:r>
        <w:rPr>
          <w:sz w:val="28"/>
          <w:szCs w:val="28"/>
        </w:rPr>
        <w:t xml:space="preserve"> разместить на официальном сайте администрации Коротковского сельского поселения муниципального района «Корочанский район» Белгородско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выполнением настоящего решения возложить на постоянную комиссию земского собра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Г.П.Емельяно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ротковского сельского поселения муниципального района «Корочанский район» Белгородской области на 2023 год и плановый период 2024-2025 год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статьи 34 Устава Коротковского сельского поселения муниципального района «Корочанский район», земское собрание Коротк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Утвердить основные характеристики бюджета Коротковского сельского поселения муниципального района «Корочанский район» на 2023 год и плановый период 2024 и 2025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общий объем доходов бюджета на 2023 год – 4580,2тыс., на 2024 год – 4533,2 тыс. рублей, на 2025 год – 4220,2 тыс.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на 2023 год – 4580,2 тыс. рублей, на 2024 год -  4533,2 тыс. рублей в том числе условно утвержденные расходы в сумме 108,0 руб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25 год – 4220,2 тыс. рублей в том числе условно утвержденные расходы в сумме 201,0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ерхний предел муниципального внутреннего долга на 1 января 2024 года равен нулю, верхний предел муниципального внутреннего долга на 1 января 2025 года и на 1 января 2026 года равен нулю, в том числе верхний предел долга по муниципальным гарантиям соответственно равны ну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сельского поселения на 2023 год равен нулю, прогнозируемый дефицит бюджета сельского поселения на 2024 и 2025 годы равен ну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3 год равен нулю, на 2024 и 2025 годы соответственно равен нул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Закрепить перечень главных администраторов доходов бюджета и иных поступлений бюджета Коротковского сельского поселения на 2023 год и плановый период 2024 и 2025 годов,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источников финансирования дефицита бюджета сельского поселения на 2023 год и плановый период 2024 и 2025 год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становить, что доходы бюджета Коротковского поселения, поступающие в 2023 году и плановый период 2024 и 2025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решением муниципального района, и отдельных неналоговых дох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честь в бюджете поселения на 2023 год и плановый период 2024 и 2025 годов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Утвердить распределение бюджетных ассигнований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согласно приложению № 5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сельского поселения согласно приложению № 6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перечень получателей средств бюджета сельского поселения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Коротков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сельского поселения на 2023 год и плановый период 2024 и 2025 годов по разделам, подразделам, целевым статьям расходов согласно приложению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оказателей ведомственной структуры расходов,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твердить в 2023 году и плановом периоде 2024 и 2025 годов </w:t>
      </w:r>
      <w:r>
        <w:rPr>
          <w:sz w:val="28"/>
          <w:szCs w:val="28"/>
          <w:shd w:fill="FCFCFC" w:val="clear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, направляемые на финансирования расходов, связанных с передачей осуществления части полномочий администрации сельского поселения на районный уровень, в размерах согласно приложению № 9,№ 10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ередача полномочий осуществляется на основании соглашений, в том числе и в случае решения вопросов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9. </w:t>
      </w: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3 год и плановый период 2024 и 2025 годов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Установить, что заключение и оплата администрацией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сельского поселения, принятые бюджетными учреждениями сельского поселения и администрацией сельского поселения сверх утвержденных им лимитов бюджетных обязательств, не подлежат оплате за счет средств бюджета сельского поселения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1.</w:t>
      </w:r>
      <w:r>
        <w:rPr>
          <w:sz w:val="28"/>
          <w:szCs w:val="28"/>
        </w:rPr>
        <w:t xml:space="preserve"> Администрация сельского поселе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сполнение бюджета сельского поселения осуществляется администрацией сельского поселения с использованием лицевых счетов бюджетных средств, открытых в Управлении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сельского поселения осуществляется Управлением Федерального казначейства по Белгород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3.</w:t>
      </w:r>
      <w:r>
        <w:rPr>
          <w:sz w:val="28"/>
          <w:szCs w:val="28"/>
        </w:rPr>
        <w:t xml:space="preserve"> Нормативные и иные правовые акты администрации сельского поселения, влекущие дополнительные расходы за счет средств местного бюджет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Обнародовать настоящее решение в порядке, предусмотренном Уставом Коротковского сельского поселения муниципального района «Корочанский район» Белгородской области и разместить на официальном  сайте администрации Коротковского сельского поселен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orotkovskoe-r31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Г.П.Емельянова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202_ года №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rStyle w:val="Hl41"/>
          <w:sz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bCs/>
          <w:sz w:val="28"/>
          <w:szCs w:val="28"/>
        </w:rPr>
        <w:t>Поступления доходов в бюджет поселения в 202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b1"/>
        <w:spacing w:before="0" w:after="0"/>
        <w:jc w:val="center"/>
        <w:rPr>
          <w:rStyle w:val="Hl41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  <w:r>
        <w:rPr>
          <w:rStyle w:val="Hl4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b1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66"/>
        <w:gridCol w:w="1166"/>
        <w:gridCol w:w="116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1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78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налоговых и неналоговых до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4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380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51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6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41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 ПО БЮДЖЕТ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80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33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42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и иных поступлений бюджета Коро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120"/>
      </w:tblGrid>
      <w:tr>
        <w:trPr>
          <w:trHeight w:val="32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сельских  поселений 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3 году и плановый период 2024 и 2025 годов – территориальных органов федеральных органов исполнительной власти, органов местного самоуправления Короч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trHeight w:val="91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ов муниципальных поселений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счеты по отмененным налогам, сборам и иным обязательным платежам 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 обеспеченности из бюджетов муниципальных районов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Cs w:val="28"/>
              </w:rPr>
            </w:pPr>
            <w:r>
              <w:rPr>
                <w:szCs w:val="28"/>
              </w:rPr>
              <w:t>2 08 0500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«в бюджеты сельских поселений» для осуществления возврата «зачета» из лишне уплаченных или из 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администраторов источников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48"/>
        <w:gridCol w:w="5243"/>
      </w:tblGrid>
      <w:tr>
        <w:trPr>
          <w:trHeight w:val="33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Коротковского сельского поселения</w:t>
            </w:r>
          </w:p>
        </w:tc>
      </w:tr>
      <w:tr>
        <w:trPr>
          <w:trHeight w:val="23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внутреннего финансирования дефицита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/>
      </w:pPr>
      <w:r>
        <w:rPr>
          <w:b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shd w:fill="FFFFFF" w:val="clear"/>
        <w:spacing w:lineRule="exact" w:line="326"/>
        <w:ind w:right="34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поселения на 2023 год и плановый период 2024 и 2025 годов по разделам, подразделам, целевым статьям расходов (муниципальным программам и непрограммным направлениям деятельности)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1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"/>
        <w:gridCol w:w="1235"/>
        <w:gridCol w:w="687"/>
        <w:gridCol w:w="7385"/>
        <w:gridCol w:w="975"/>
        <w:gridCol w:w="1035"/>
        <w:gridCol w:w="876"/>
      </w:tblGrid>
      <w:tr>
        <w:trPr>
          <w:trHeight w:val="8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01 0 00 00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1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t xml:space="preserve">01 1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80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обеспечение деятельности (оказание услуг) муниципальных учреждений (организаций) из район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01 1 0</w:t>
            </w:r>
            <w:r>
              <w:rPr>
                <w:sz w:val="28"/>
                <w:szCs w:val="28"/>
              </w:rPr>
              <w:t>3 00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3 00</w:t>
            </w:r>
            <w:r>
              <w:rPr>
                <w:b/>
                <w:sz w:val="28"/>
                <w:szCs w:val="28"/>
              </w:rPr>
              <w:t xml:space="preserve"> 0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бслуживание территории, занимаемой зелеными насаждениями, газонами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1 64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1 3 </w:t>
            </w:r>
            <w:r>
              <w:rPr>
                <w:sz w:val="28"/>
                <w:szCs w:val="28"/>
              </w:rPr>
              <w:t>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65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дбищ, свалок, парков, скверов, зон отды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Корочанского района (средства местного бюджета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резка борозд и уход за посевом» подпрограммы «Поддержка почвенного плодородия в рамках концепции областного проекта «Зеленая столица»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3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чвенного плодородия, развитие мелиоративных лесонаса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83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6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0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7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1,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тковского сельского поселения» муниципальной программы Коротковского сельского поселения «Социально-экономическое развитие Коро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8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муниципального образования (центральный аппарат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5" w:leader="none"/>
                <w:tab w:val="left" w:pos="114" w:leader="none"/>
              </w:tabs>
              <w:ind w:left="16" w:hanging="2185"/>
              <w:rPr/>
            </w:pPr>
            <w:r>
              <w:rPr/>
              <w:tab/>
              <w:t>420,3</w:t>
              <w:tab/>
              <w:t xml:space="preserve">  41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по передаче полномочи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ругим бюджетам бюджетной системы Российской Федерации</w:t>
            </w:r>
            <w:r>
              <w:rPr>
                <w:spacing w:val="-3"/>
                <w:sz w:val="28"/>
                <w:szCs w:val="28"/>
              </w:rPr>
              <w:t xml:space="preserve"> (по организации финансового контро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8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3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Коро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ного распорядителя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Приложение № 7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right="19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от 202_ года №                      </w:t>
      </w:r>
    </w:p>
    <w:p>
      <w:pPr>
        <w:pStyle w:val="Normal"/>
        <w:shd w:fill="FFFFFF" w:val="clear"/>
        <w:spacing w:lineRule="exact" w:line="326"/>
        <w:ind w:left="3312" w:right="518" w:firstLine="22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9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тк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Приложение № 8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от 202_ года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left="23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59"/>
        <w:gridCol w:w="1194"/>
        <w:gridCol w:w="2465"/>
        <w:gridCol w:w="1219"/>
        <w:gridCol w:w="1028"/>
        <w:gridCol w:w="1064"/>
      </w:tblGrid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д бюджетной   классификации  РФ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 показате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, стать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администраци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7 01 80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 01 00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(глав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20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 01 83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64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2 654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, свалок, парков, скверов, зон отдых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3 81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0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80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936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выделяемых из бюдж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х уровней на финансирование расходов, связанных с передач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органам местного самоуправления поселения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на 2023 год и плановый период 2024 и 2025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/>
        <w:t xml:space="preserve">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 xml:space="preserve">ринимаего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библиотека – 12,0; 12,0 и 12,0; дорожная деятельность в отношении автомобильных дорог местного значения – 124,0;124,0 и 124,0),- 0,3;0,3; и 0,3_ межбюджетны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</w:tbl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518" w:firstLine="22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от 2020 года №</w:t>
      </w:r>
    </w:p>
    <w:p>
      <w:pPr>
        <w:pStyle w:val="Normal"/>
        <w:shd w:fill="FFFFFF" w:val="clear"/>
        <w:spacing w:lineRule="exact" w:line="326"/>
        <w:ind w:left="3312" w:right="518" w:firstLine="22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из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юджетам других уровней на финансирование расходов, связанных с передачей полномоч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spacing w:lineRule="exact" w:line="240"/>
        <w:ind w:right="-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pacing w:val="-4"/>
          <w:sz w:val="20"/>
          <w:szCs w:val="20"/>
          <w:lang w:val="ru-RU"/>
        </w:rPr>
        <w:t>тыс. рублей</w:t>
      </w:r>
      <w:r>
        <w:rPr>
          <w:sz w:val="20"/>
          <w:szCs w:val="20"/>
          <w:lang w:val="ru-RU"/>
        </w:rPr>
        <w:t xml:space="preserve">                          </w:t>
      </w:r>
      <w:r>
        <w:rPr>
          <w:b/>
          <w:color w:val="000000"/>
          <w:sz w:val="20"/>
          <w:szCs w:val="20"/>
          <w:lang w:val="ru-RU"/>
        </w:rPr>
        <w:t xml:space="preserve">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66"/>
        <w:gridCol w:w="1248"/>
        <w:gridCol w:w="1332"/>
      </w:tblGrid>
      <w:tr>
        <w:trPr>
          <w:trHeight w:val="1003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редаваем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полномоч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районному бюджету по организации наружного освещения населенных пунктов Коротковского сельского поселения (средства местного бюджета) в соответствии с соглашен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по организации погреб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внешнего и внутреннего муниципального финансового контрол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6"/>
        <w:ind w:left="3312" w:right="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26"/>
        <w:ind w:righ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ротковского сельского поселе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от 202_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 на 2023 год и плановый период 2024 - 2025 год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5"/>
        <w:gridCol w:w="2741"/>
        <w:gridCol w:w="1155"/>
        <w:gridCol w:w="1260"/>
        <w:gridCol w:w="1203"/>
      </w:tblGrid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9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BodyTextIndent2Char">
    <w:name w:val="Body Text Indent 2 Char"/>
    <w:qFormat/>
    <w:rPr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Web">
    <w:name w:val="Обычный (Web) Знак"/>
    <w:basedOn w:val="Style8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Blk">
    <w:name w:val="blk"/>
    <w:qFormat/>
    <w:rPr>
      <w:rFonts w:cs="Times New Roman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  <w:lang w:val="en-US"/>
    </w:rPr>
  </w:style>
  <w:style w:type="character" w:styleId="Hl41">
    <w:name w:val="hl4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tkovskoe-r31.gosweb.gosuslugi.ru/" TargetMode="External"/><Relationship Id="rId3" Type="http://schemas.openxmlformats.org/officeDocument/2006/relationships/hyperlink" Target="https://korot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2:00Z</dcterms:created>
  <dc:creator>Admin</dc:creator>
  <dc:description/>
  <cp:keywords/>
  <dc:language>en-US</dc:language>
  <cp:lastModifiedBy>User</cp:lastModifiedBy>
  <cp:lastPrinted>2020-11-13T16:52:00Z</cp:lastPrinted>
  <dcterms:modified xsi:type="dcterms:W3CDTF">2022-12-09T08:39:00Z</dcterms:modified>
  <cp:revision>91</cp:revision>
  <dc:subject/>
  <dc:title>РОССИЙСКАЯ ФЕДЕРАЦИЯ</dc:title>
</cp:coreProperties>
</file>