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2 г.                                                                                          № 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jc w:val="center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данное решение в Порядке, определенном Уставом Коротковского сельского поселения и разместить на официальном сайте администрации Коротковского сельского поселения муниципального района «Корочанский район» Белгородской области: </w:t>
      </w:r>
      <w:hyperlink r:id="rId2"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7 декабря 2022 года №25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Недбайл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инарн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55:00Z</dcterms:created>
  <dc:creator>user</dc:creator>
  <dc:description/>
  <cp:keywords/>
  <dc:language>en-US</dc:language>
  <cp:lastModifiedBy>User</cp:lastModifiedBy>
  <cp:lastPrinted>2018-01-07T19:54:00Z</cp:lastPrinted>
  <dcterms:modified xsi:type="dcterms:W3CDTF">2023-01-11T07:49:00Z</dcterms:modified>
  <cp:revision>18</cp:revision>
  <dc:subject/>
  <dc:title>Р О С С И Й С К А Я    Ф Е Д Е Р А Ц И Я</dc:title>
</cp:coreProperties>
</file>