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0 марта 2023 г.                                                                                              № 2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марта 2023 года № 26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Недбайло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минарне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3-04-04T07:04:00Z</dcterms:modified>
  <cp:revision>23</cp:revision>
  <dc:subject/>
  <dc:title>Р О С С И Й С К А Я    Ф Е Д Е Р А Ц И Я</dc:title>
</cp:coreProperties>
</file>