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Calibri" w:hAnsi="Calibri" w:cs="Calibri"/>
          <w:spacing w:val="48"/>
          <w:sz w:val="22"/>
          <w:szCs w:val="22"/>
        </w:rPr>
      </w:pPr>
      <w:r>
        <w:rPr>
          <w:rFonts w:cs="Calibri" w:ascii="Calibri" w:hAnsi="Calibri"/>
          <w:spacing w:val="4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eastAsia="Arial" w:cs="Arial" w:ascii="Arial" w:hAnsi="Arial"/>
          <w:b w:val="false"/>
          <w:bCs w:val="false"/>
          <w:sz w:val="26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8"/>
        </w:rPr>
        <w:t xml:space="preserve">16  июня 2023 г.                                                                                         № 27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24"/>
        </w:rPr>
      </w:pPr>
      <w:r>
        <w:rPr>
          <w:rFonts w:cs="Arial" w:ascii="Arial" w:hAnsi="Arial"/>
          <w:b/>
          <w:bCs/>
          <w:sz w:val="34"/>
          <w:szCs w:val="24"/>
        </w:rPr>
      </w:r>
    </w:p>
    <w:p>
      <w:pPr>
        <w:pStyle w:val="Normal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ind w:right="3954" w:hanging="0"/>
        <w:jc w:val="both"/>
        <w:rPr>
          <w:sz w:val="34"/>
        </w:rPr>
      </w:pPr>
      <w:r>
        <w:rPr>
          <w:b/>
          <w:sz w:val="28"/>
          <w:szCs w:val="28"/>
        </w:rPr>
        <w:t xml:space="preserve">Об отчёте главы Коротковского сельского поселения </w:t>
      </w: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>работе земского собрания за 2022 год</w:t>
      </w:r>
    </w:p>
    <w:p>
      <w:pPr>
        <w:pStyle w:val="Normal"/>
        <w:jc w:val="both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отчёт главы Коротковского сельского поселения Емельяновой Г.П. «О работе земского собрания Коротковского сельского поселения за 2022 год», земское собрание Коротк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тчёт главы Коротковского сельского поселения Емельяновой Г.П. о работе земского собрания Коротковского сельского поселения за 2022 год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администрации Коротковского сельского поселения разработать комплекс мер по выполнению задач, поставленных в отчёте главы Коротковского сельского поселения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органов местного самоуправления Коротковского сельского поселения:</w:t>
      </w:r>
      <w:r>
        <w:rPr/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  <w:u w:val="none"/>
            <w:shd w:fill="FFFFFF" w:val="clear"/>
          </w:rPr>
          <w:t>https://korotkovskoe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Г.П.Емельянов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Коро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от 16 июня  2023 года № 271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ы Коро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>работе земского собрания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022 год работы земского собрания Коротковского сельского поселения  был насыщен событиями, которые затронули каждого жителя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ротковское сельское поселение не изолировано от мира в целом и района и области, в частности. Реализация наших планов и связанные с ними уровень и качество жизни во многом определяются внешними факто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ми направлениями деятельности депутатов земского собрания были и остаются: совершенствование правового регулирования, осуществление контрольных функций, работа с населением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воей работе земское собрание руководствовалось Уставом поселения, наказами и пожеланиями жителей наших населенных пунктов, поступающих в адрес депутатов земского собрания, планами социально – экономического развития сельского поселения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</w:rPr>
        <w:t>Принимая решения, мы руководствовались необходимостью учитывать интересы, затрагивающие различные сферы жизнедеятельности сельского поселения и реальные возможности органов местной власти.</w:t>
      </w:r>
    </w:p>
    <w:p>
      <w:pPr>
        <w:pStyle w:val="Normal"/>
        <w:jc w:val="both"/>
        <w:rPr/>
      </w:pPr>
      <w:r>
        <w:rPr>
          <w:sz w:val="28"/>
        </w:rPr>
        <w:tab/>
        <w:t>Все то, положительное, что сделано нами за отчетный период – это коллективный труд, включающий в себя  работу каждого депутата  земского собрания Коротк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 период 2022 года было проведено 15 заседаний земского собрания, на которых рассмотрено 56 вопросов, имеющих значение для территории, по всем вопросам приняты соответственно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2 году в Устав Коротковского сельского поселения  были внесены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в Коротковского сельского поселения муниципального района «Корочанский район» Белгородской области со всеми изменениями и дополнениями в соответствии с законодательством РФ зарегистрирован в управлении юстиции по Бел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емское собрание  сельского поселения работает в соответствии с планами работы, которые составляются поквар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ланировании работы земского собрания сельского поселения основное внимание уделялось значимости и актуальности для территории сельского поселения вопросов, выносимых на рассмотрение заседаний земско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сельского поселения члены земского собрания в начале прошлого года заслушали отчет главы администрации Коротковского сельского поселения о выполнении программы социально-экономического развития Коротковского сельского поселения. Были намечены основные цели и задачи деятельности администрации Коротковского сельского поселения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оянное взаимодействие депутатов земского собрания с населением и администрацией сельского поселения позволило своевременно решить ряд вопросов по территории с учётом возможности и финансовой обеспеченности их реше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нами рассмотрены и устранены протес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атуры, поступившие на ранее принятые нами решения, касающиеся внесения изменений в Устав сельского поселения, в Правила благоустройства Коротковского сельского поселения муниципального района «Корочанский район» Белгородской области, </w:t>
      </w:r>
      <w:r>
        <w:rPr>
          <w:sz w:val="28"/>
          <w:szCs w:val="28"/>
          <w:lang w:val="ru-RU"/>
        </w:rPr>
        <w:t>о налоге на имущество физических лиц,</w:t>
      </w:r>
      <w:r>
        <w:rPr>
          <w:sz w:val="28"/>
          <w:szCs w:val="28"/>
        </w:rPr>
        <w:t xml:space="preserve"> и другие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, считаю, что нам необходимо свести к минимуму недоработки, влекущие за собой замечания и протесты прокуратуры район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ab/>
        <w:t>В земском собрании продолжили работу 2</w:t>
      </w:r>
      <w:r>
        <w:rPr>
          <w:color w:val="0000FF"/>
          <w:sz w:val="28"/>
        </w:rPr>
        <w:t xml:space="preserve"> </w:t>
      </w:r>
      <w:r>
        <w:rPr>
          <w:sz w:val="28"/>
        </w:rPr>
        <w:t>постоянные комиссии.</w:t>
      </w:r>
      <w:r>
        <w:rPr>
          <w:color w:val="008000"/>
          <w:sz w:val="28"/>
        </w:rPr>
        <w:t xml:space="preserve"> </w:t>
      </w:r>
      <w:r>
        <w:rPr>
          <w:sz w:val="28"/>
        </w:rPr>
        <w:t xml:space="preserve">В отчетном году проведено 8 их заседаний, на которых предварительно рассматривались вопросы, выносимые на заседания земского собрания для рассмотрения и приня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убличные слушания, как форма непосредственного участия населения в осуществлении местного самоуправления, на практике продолжает себя характеризовать положительно. В прошлом году было проведено 4</w:t>
      </w:r>
      <w:r>
        <w:rPr>
          <w:color w:val="C00000"/>
          <w:sz w:val="28"/>
        </w:rPr>
        <w:t xml:space="preserve"> </w:t>
      </w:r>
      <w:r>
        <w:rPr>
          <w:sz w:val="28"/>
        </w:rPr>
        <w:t>публичных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дной из форм контроля за решением вопросов местного значения являются также встречи депутатов с избирателями, участие в собраниях граждан, где избиратели ставят перед нами задачи на текущий и завтрашний день, и от выполнения этой работы во многом зависит авторитет земского собр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д постоянным контролем депутатского корпуса находится выполнение наказов, данных избирателями в ходе избирательных кампаний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рамках соблюдения принципа открытости представительной власти нормативно-правовые акты, а также общественно-значимые решения своевременно публиковались в районной газете «Ясный ключ» и размещались на официальном сайте Коротковского сельского поселения в сети Интернет. </w:t>
      </w:r>
    </w:p>
    <w:p>
      <w:pPr>
        <w:pStyle w:val="Normal"/>
        <w:jc w:val="both"/>
        <w:rPr/>
      </w:pPr>
      <w:r>
        <w:rPr>
          <w:sz w:val="28"/>
        </w:rPr>
        <w:tab/>
        <w:t>В отчетном периоде на сайте размещено 50</w:t>
      </w:r>
      <w:r>
        <w:rPr>
          <w:color w:val="C00000"/>
          <w:sz w:val="28"/>
        </w:rPr>
        <w:t xml:space="preserve"> </w:t>
      </w:r>
      <w:r>
        <w:rPr>
          <w:sz w:val="28"/>
        </w:rPr>
        <w:t>муниципальных правовых актов. Практика показывает, что информирование населения способствует осознанию ими своей причастности к процессам, происходящим в сельском поселении, и возможности оказывать на них влияние.</w:t>
      </w:r>
    </w:p>
    <w:p>
      <w:pPr>
        <w:pStyle w:val="Normal"/>
        <w:jc w:val="both"/>
        <w:rPr/>
      </w:pPr>
      <w:r>
        <w:rPr>
          <w:sz w:val="28"/>
        </w:rPr>
        <w:tab/>
        <w:t>Выполняя требования закона Белгородской области от 15 декабря 2008 года № 252 «О Регистре муниципальных нормативных правовых актов Белгородской области», ежемесячно правовые акты земского собрания направлялись для пополнения областной и общероссийской правовой базы органов местного самоуправления. Всего за 2022 год направлено 11 правовых актов со статусом нормативных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Земское собрание сельского поселения эффективно взаимодействует с администрацией Коротковского сельского поселения, глава администрации сельского поселения принимает активное участие в работе заседаний земского собрания. Это позволяет принимать правильные решения, жизненно необходимые сельск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и в дальнейшем будем продолжать работать в тесном контакте с администрацие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водя итоги работы земского собрания Коротковского сельского поселения за 2022 год, необходимо отметить, что вся наша деятельность была направлена на выполнение наших с вами решений по развитию территории, дальнейшему улучшению условий проживания нашего населения и его качественн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2 году члены земского собрания были активными участниками всех проводимых мероприятий на территории Коротковского сельского поселен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  <w:sz w:val="46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/>
      <w:autoSpaceDE w:val="true"/>
      <w:ind w:left="-142" w:right="68" w:hanging="0"/>
    </w:pPr>
    <w:rPr>
      <w:sz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tk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03:00Z</dcterms:created>
  <dc:creator>Admin</dc:creator>
  <dc:description/>
  <cp:keywords/>
  <dc:language>en-US</dc:language>
  <cp:lastModifiedBy>User</cp:lastModifiedBy>
  <cp:lastPrinted>2022-06-29T13:47:00Z</cp:lastPrinted>
  <dcterms:modified xsi:type="dcterms:W3CDTF">2023-07-07T07:09:00Z</dcterms:modified>
  <cp:revision>40</cp:revision>
  <dc:subject/>
  <dc:title>Отчет главы администрации Коротковского сельского поселения</dc:title>
</cp:coreProperties>
</file>