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Arial" w:hAnsi="Arial" w:eastAsia="PMingLiU;新細明體" w:cs="Arial"/>
          <w:b/>
          <w:b/>
          <w:spacing w:val="40"/>
          <w:sz w:val="20"/>
        </w:rPr>
      </w:pPr>
      <w:r>
        <w:rPr>
          <w:rFonts w:eastAsia="PMingLiU;新細明體" w:cs="Arial" w:ascii="Arial" w:hAnsi="Arial"/>
          <w:b/>
          <w:sz w:val="20"/>
        </w:rPr>
        <w:t>БЕЛГОРОДСКАЯ ОБЛАСТЬ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  <w:t>19 июня 2023 г.                                                                                               № 27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графика приема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ого собрания Коротк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орочанский район»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Коротковского сельского поселения муниципального района «Корочанский район» Белгородской области и Регламентом земского собрания Коротковского сельского поселения, </w:t>
      </w:r>
      <w:r>
        <w:rPr>
          <w:color w:val="000000"/>
          <w:spacing w:val="4"/>
          <w:sz w:val="28"/>
          <w:szCs w:val="28"/>
        </w:rPr>
        <w:t xml:space="preserve">земское собрание Коротк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Коротковского сельского поселен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Коротк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т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Г.П.Емелья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т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от 19 июня 2023 года №27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ОТКОВСКОГО СЕЛЬСКОГО ПОСЕЛЕНИЯ  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ОРОЧАНСКИЙ РАЙОН»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и время  при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rPr/>
            </w:pPr>
            <w:r>
              <w:rPr/>
              <w:t>Белокопыто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ию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 авгус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Емельянова Гал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 ию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7 сентяб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Кузовлев Леонид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ию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 сентяб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Недбайлова Еле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 ию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 сентяб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дорванова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авгус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 сентяб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минарнев Николай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теряхина Виктор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6:55:00Z</dcterms:created>
  <dc:creator>user</dc:creator>
  <dc:description/>
  <cp:keywords/>
  <dc:language>en-US</dc:language>
  <cp:lastModifiedBy>User</cp:lastModifiedBy>
  <cp:lastPrinted>2019-04-02T11:05:00Z</cp:lastPrinted>
  <dcterms:modified xsi:type="dcterms:W3CDTF">2023-07-24T09:05:00Z</dcterms:modified>
  <cp:revision>24</cp:revision>
  <dc:subject/>
  <dc:title>Р О С С И Й С К А Я    Ф Е Д Е Р А Ц И Я</dc:title>
</cp:coreProperties>
</file>