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Heading4"/>
        <w:jc w:val="left"/>
        <w:rPr>
          <w:rFonts w:ascii="Arial Narrow" w:hAnsi="Arial Narrow" w:eastAsia="PMingLiU;新細明體" w:cs="Arial Narrow"/>
          <w:spacing w:val="40"/>
          <w:sz w:val="40"/>
          <w:szCs w:val="40"/>
        </w:rPr>
      </w:pPr>
      <w:r>
        <w:rPr>
          <w:rFonts w:eastAsia="PMingLiU;新細明體" w:cs="Arial Narrow" w:ascii="Arial Narrow" w:hAnsi="Arial Narrow"/>
          <w:spacing w:val="40"/>
          <w:sz w:val="40"/>
          <w:szCs w:val="40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МУНИЦИПАЛЬНОГО РАЙОНА «КОРОЧАНСКИЙ РАЙОН»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spacing w:val="48"/>
          <w:sz w:val="22"/>
          <w:szCs w:val="22"/>
        </w:rPr>
      </w:pPr>
      <w:r>
        <w:rPr>
          <w:rFonts w:cs="Calibri" w:ascii="Calibri" w:hAnsi="Calibri"/>
          <w:spacing w:val="4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07 декабря 2023 г.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28"/>
        </w:rPr>
      </w:pPr>
      <w:r>
        <w:rPr>
          <w:rFonts w:cs="Arial" w:ascii="Arial" w:hAnsi="Arial"/>
          <w:b/>
          <w:bCs/>
          <w:sz w:val="34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29" w:hanging="0"/>
        <w:jc w:val="both"/>
        <w:rPr/>
      </w:pPr>
      <w:r>
        <w:rPr>
          <w:b/>
          <w:sz w:val="28"/>
          <w:szCs w:val="28"/>
        </w:rPr>
        <w:t>О передаче полномочий в части определения поставщиков (подрядчиков, исполнителей) для обеспечения муниципальных нужд Коротк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частями 3, 9 статьи 26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руководствуясь Федеральным законом от 6 октября 2003 года № 131-ФЗ «Об общих принципах организации местного самоуправления в Российской Федерации», рассмотрев предложение администрации Коротковского сельского поселения, земское собрание Коротковского сельского поселения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администрации муниципального района «Корочанский район» Белгородской области 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 на 2024 год и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реализация переданных полномочий осуществляется за счет иных межбюджетных трансфертов, передаваемых в бюджет муниципального района «Корочанский район» из бюджета Коротковского сельского поселени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о бюджете Коротковского сельского поселения муниципального района «Корочанский район» на 2024 год и плановый период 2025 и 2026 г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3. Утвердить Порядок предоставления иных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из бюджета Коротковского сельского поселения муниципального района «Корочанский район» Белгородской области бюджету муниципального района «Корочанский район» Белгородской области на 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1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Cs w:val="28"/>
        </w:rPr>
        <w:tab/>
        <w:t>4. Утвердить Методику расчета иных межбюджетных трансфертов, предоставляемых из бюджета Коротковского сельского поселения  муниципального района «Корочанский район» Белгородской области</w:t>
      </w:r>
      <w:r>
        <w:rPr>
          <w:color w:val="00B050"/>
          <w:szCs w:val="28"/>
        </w:rPr>
        <w:t xml:space="preserve"> </w:t>
      </w:r>
      <w:r>
        <w:rPr>
          <w:szCs w:val="28"/>
        </w:rPr>
        <w:t>бюджету муниципального района «Корочанский район» Белгородской области на 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color w:val="00B050"/>
          <w:szCs w:val="28"/>
        </w:rPr>
        <w:t xml:space="preserve"> </w:t>
      </w:r>
      <w:r>
        <w:rPr>
          <w:szCs w:val="28"/>
        </w:rPr>
        <w:t>Белгородской области (приложение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Утвердить размер иных межбюджетных трансфертов, передаваемых бюджетом Коротковского сельского поселения муниципального района «Корочанский район» Белгородской области бюджету муниципального района «Корочанский район» Белгородской области на 2024 год и плановый период 2025 и 2026 годов (приложение 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Утверд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соглашения о передач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ручить</w:t>
      </w:r>
      <w:r>
        <w:rPr/>
        <w:t xml:space="preserve"> </w:t>
      </w:r>
      <w:r>
        <w:rPr>
          <w:sz w:val="28"/>
          <w:szCs w:val="28"/>
        </w:rPr>
        <w:t>главе Коротковского сельского поселения муниципального района «Корочанский район» заключить Соглашение о передач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бнародовать настоящее решение в порядке, определенном Уставом Корот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Разместить настоящее решение на официальном сайте органов местного самоуправления Коротк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/>
            <w:bCs/>
            <w:sz w:val="28"/>
            <w:szCs w:val="28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Контроль за выполнением данного решения возложить на постоянную комиссию земского собрания Коротковского сельского поселения муниципального района «Корочанский район» по вопросам социально – экономического развития, бюджету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елам ветеранов и молодежи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Коротковского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льского поселения                                                               Г.П.Емельянова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b/>
          <w:sz w:val="28"/>
          <w:szCs w:val="28"/>
        </w:rPr>
        <w:t>решением земского собрания Коротк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декабря 2023 года № 27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Порядок предоставления иных межбюджетных трансфертов, </w:t>
      </w:r>
      <w:r>
        <w:rPr>
          <w:b/>
          <w:bCs/>
          <w:sz w:val="28"/>
          <w:szCs w:val="28"/>
        </w:rPr>
        <w:t xml:space="preserve">предоставляемых </w:t>
      </w:r>
      <w:r>
        <w:rPr>
          <w:b/>
          <w:sz w:val="28"/>
          <w:szCs w:val="28"/>
        </w:rPr>
        <w:t>из бюджета Коротковского сельского поселения муниципального района «Корочанский район» Белгородской области бюджету муниципального района «Корочанский район» Белгородской области на  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орядок предоставления иных межбюджетных трансфертов, предоставляемых из бюджета Коротковского сельского поселения муниципального района «Корочанский район» Белгородской области (далее – Сельское поселение) бюджету муниципального района «Корочанский район» Белгородской области, на 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2. Предоставление межбюджетных трансфертов осуществляется в пределах бюджетных ассигнований, предусмотренных на эти цели в решении земского собрания Сельского поселения о бюджете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и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полномочий 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объема и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, предоставляемых из бюджета Сельского поселения бюджету муниципального района «Корочанский район» на осуществление полномочий в части определения поставщиков (подрядчиков, исполнителей) для обеспечения муниципальных нужд Коротковского сельского поселения муниципального района «Корочанский район»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 област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иных межбюджетных трансфертов осуществляется на основании соглашения. Соглашение заключается в соответствии с Уставом Сельского поселения или порядком, установленным земским собранием Сельского поселе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Соглашения должны содержать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соглаш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сторон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ных межбюджетных трансферт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надлежащим использование иных межбюджетных трансферт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санкции за ненадлежащее исполнение соглаш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порядок прекращения действия соглашения, в том числе досрочного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 xml:space="preserve">решением земского собрания Коротковского сельского поселения  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декабря 2023 года № 27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467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1638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</w:t>
      </w:r>
    </w:p>
    <w:p>
      <w:pPr>
        <w:pStyle w:val="Normal"/>
        <w:widowControl w:val="false"/>
        <w:shd w:fill="FFFFFF" w:val="clear"/>
        <w:autoSpaceDE w:val="false"/>
        <w:spacing w:lineRule="exact" w:line="320" w:before="4" w:after="0"/>
        <w:ind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бюджетных трансфертов, предоставляемых из бюджета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354" w:leader="none"/>
        </w:tabs>
        <w:autoSpaceDE w:val="false"/>
        <w:spacing w:before="0" w:after="0"/>
        <w:ind w:right="-2" w:hanging="0"/>
        <w:contextualSpacing/>
        <w:jc w:val="center"/>
        <w:rPr/>
      </w:pPr>
      <w:r>
        <w:rPr>
          <w:b/>
          <w:bCs/>
          <w:spacing w:val="-1"/>
          <w:sz w:val="28"/>
          <w:szCs w:val="28"/>
        </w:rPr>
        <w:t>Коротковского сельского поселения муниципального района «Корочан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» Белгородской области бюджету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рочанский район» Белгородской области на осуществле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 </w:t>
      </w:r>
    </w:p>
    <w:p>
      <w:pPr>
        <w:pStyle w:val="ListParagraph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1. Объем иных межбюджетных трансфертов, предоставляемых из бюджета Коротковского сельского поселения муниципального района «Корочанский район» Белгородской области бюджету муниципального района «Корочанский район» Белгородской области на осуществление полномочий, в части определения поставщиков (подрядчиков, исполнителей), за исключением закупок у единственного поставщика, определяется как сумма затрат по обеспечению сотрудника уполномоченного органа канцелярскими товарами, без учета стандартных расходов на оплату труд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м иных межбюджетных трансфертов определяется по формуле: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V трансф. =  Р, где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 - затраты на канцелярские товары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b/>
          <w:sz w:val="28"/>
          <w:szCs w:val="28"/>
        </w:rPr>
        <w:t xml:space="preserve">решением земского собрания Коротковского сельского поселения   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декабря 2023 года № 27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иных межбюджетных трансфертов, передаваемых бюджетом Коротковского сельского поселения муниципального района «Корочанский район» Белгородской области бюджету муниципального района на 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плановый период 2025 и 2026 годо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ц. товары (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(руб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2024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2025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2026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УТВЕРЖДЕН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Коротковского сельского поселения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т 07 декабря 2023 года № 27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ередач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«____» дека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тковское сельское поселение муниципального района «Корочанский район» Белгородской области, именуемое в дальнейшем «Представительный орган поселения», в лице главы Коротковского сельского поселения муниципального района «Корочанский район» Емельяновой Галины Петровны, действующей на основании Устава Коротковского сельского поселения муниципального района «Корочанский район» Белгородской области, с одной стороны, и администрация муниципального района «Корочанский район», именуемое в дальнейшем «Администрация района» в лице главы администрации района Нестерова Николая Васильевича, действующего на основании Устава муниципального района «Корочанский район», 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 настоящему соглашению Администрация Коротковского сельского поселения муниципального района «Корочанский район» Белгородской области (далее – Администрация поселения) передает, а администрация муниципального района «Корочанский район» Белгородской области (далее – Администрация района) принимает 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Коротк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райо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уполномоченный орган в сфере закупок товаров, работ, услуг для муниципальных нужд и нужд бюджетных учрежд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станавливает в муниципальных правовых актах полномочия администрации района по осуществлению предусмотренных настоящим Соглашением части полномоч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олучать от администрации поселения  информацию об осуществлении предусмотренных настоящим Соглашением части  полномочий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</w:t>
        <w:tab/>
        <w:t xml:space="preserve"> часть полномочий в соответствии с пунктом 1.1. настоящего Соглашения и действующим законодательством Российской Федерации, в пределах, выделенных на эти цели финансовых средств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администрацией  поселения  требования об устранении выявленных нарушений со стороны администрации района по осуществлению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, не позднее 20 числа месяца, следующего за отчетным периодом, представляет администрации поселения отчет об использовании финансовых средств для осуществления части полномочий, согласно приложению к соглашению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надлежащего исполнения части полномочий,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даты его поступления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исляет финансовые средства в виде межбюджетных трансфертов, направляемых на осуществление полномочий, в порядке, установленном пунктами 3.2.-3.4. настоящего Соглашения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яет  администрации  района  необходимую  информацию,  материалы, документы, связанные с осуществлением части  полномочий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действие администрации района в разрешении вопросов,  связанных с осуществлением части полномочий поселения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контроль за исполнением администрацией района части полномочий, а также за целевым использованием финансовых средств, предоставленных на эти цели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нарушений направляет, обязательные для исполнения Администрацией района, письменные требования об устранении выявленных нарушений в месячный срок с даты выявления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 в установленном порядке у администрации района необходимую информацию, материалы, документы, связанные с осуществлением части полномочий, в том числе об использовании финансовых средств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действия настоящего Соглашения не вправе решать вопросы, полномочия по осуществлению которых переданы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овые средства, необходимые для исполнения полномочий, предусмотренных пунктом 1.1 настоящего Соглашения, предоставляются Администрацией поселения в бюджет муниципального района «Корочанский район» Белгоро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Ежегодный объём финансовых средств (межбюджетных трансфертов), предоставляемых из бюджета Поселения для осуществления полномочий, предусмотренных пунктом 1.1 настоящего Соглашения, устанавливается в соответствии с Порядком расчета ежегодного объема финансовых средств (межбюджетных трансфер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целевого использования, финансовые средства (межбюджетные трансферты) подлежат возврату в бюджет Поселения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3.4.  Объем межбюджетных трансфертов, предоставляемых на осуществление передаваемых полномочий Администрации района составляет в 2024 году 300 рублей и плановый период 2025 и 2026 годов 300 рублей и 300 рублей соответственно, согласно приложению 1 к Согла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согла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Настоящее Соглашение заключено на срок три года и действует в период с 1 января 2024 года и плановый период 2025 и 2026 г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left="709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 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 надлежащего исполнения) предусмотренных настоящим Соглашением полномочий, Администрация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 перечисления (неполного перечисления) в бюджет муниципального района межбюджетных трансфертов по истечении 15 рабочих дней с даты вступления настоящего Соглашения в законную силу, действие данного Соглашения приостанавливается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hd w:fill="FFFFFF" w:val="clear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обеи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прекращении действия Соглашения Администрация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keepNext w:val="true"/>
        <w:shd w:fill="FFFFFF" w:val="clear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left="709" w:hanging="0"/>
        <w:jc w:val="center"/>
        <w:rPr/>
      </w:pPr>
      <w:r>
        <w:rPr/>
        <w:t>7. Реквизиты и подписи Сторон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4847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309210, Белгородская область, г. Короча.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л. Васильева, 28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ИНН 3110002415, КПП 311001001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ФБП Корочанского района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дминистрация муниципального района "Корочанский район" Белгородской области)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 03231643146400002600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ДЕЛЕНИЕ БЕЛГОРОД БАНКА РОССИИ//УФК по Белгородской области г Белгор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/с 40102810745370000018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К 011403102 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3101336422 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КПО 04023067 ОКТМО 14640101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(8 47231)5 52 92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отковско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209, Белгородская область, Корочанский район, с. Короткое,</w:t>
            </w:r>
          </w:p>
          <w:p>
            <w:pPr>
              <w:pStyle w:val="Normal"/>
              <w:spacing w:lineRule="auto" w:line="2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ентральная д.3</w:t>
            </w:r>
          </w:p>
          <w:p>
            <w:pPr>
              <w:pStyle w:val="Normal"/>
              <w:spacing w:lineRule="auto" w:line="2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9107, КПП 3110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чет № 40204810600000000208 в ГРКЦ ГУ Банка России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тделении Белгород г. Белгород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1403001 л/с 03909102211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63120002879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(8 47 231)36146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 04113706 ОКТМО 14640436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                                Глава Коротковского         </w:t>
      </w:r>
    </w:p>
    <w:p>
      <w:pPr>
        <w:pStyle w:val="Normal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чанского района                                  сельского поселения</w:t>
      </w:r>
    </w:p>
    <w:p>
      <w:pPr>
        <w:pStyle w:val="Normal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 /Н.В.Нестеров/            ______________ /Г.П.Емельянова/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 передаче</w:t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в части определения поставщиков (подрядчиков, исполнителей) для обеспечения муниципальных нужд</w:t>
      </w:r>
    </w:p>
    <w:p>
      <w:pPr>
        <w:pStyle w:val="Normal"/>
        <w:ind w:left="382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3 год и плановый период 2024 и 2025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59"/>
        <w:gridCol w:w="2716"/>
        <w:gridCol w:w="1173"/>
        <w:gridCol w:w="1178"/>
        <w:gridCol w:w="117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11"/>
              <w:ind w:left="6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ов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</w:t>
            </w:r>
          </w:p>
          <w:p>
            <w:pPr>
              <w:pStyle w:val="1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ов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0" w:hanging="0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0" w:hanging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0" w:hanging="0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42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61" w:hanging="0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Cs w:val="28"/>
              </w:rPr>
            </w:pPr>
            <w:r>
              <w:rPr>
                <w:szCs w:val="28"/>
              </w:rPr>
              <w:t>01 04, 01 7 8019, 540, 2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basedOn w:val="Style10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tkovskoe-r31.gosweb.gosuslugi.ru/" TargetMode="External"/><Relationship Id="rId3" Type="http://schemas.openxmlformats.org/officeDocument/2006/relationships/hyperlink" Target="consultantplus://offline/ref=4D28B66ACBC2D48C98BD95D137BF3C474CD59A293AC0659E4A11F69EE72AF464B7821316843E868E814B66u3a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03:00Z</dcterms:created>
  <dc:creator>Я</dc:creator>
  <dc:description/>
  <cp:keywords/>
  <dc:language>en-US</dc:language>
  <cp:lastModifiedBy>User</cp:lastModifiedBy>
  <cp:lastPrinted>2021-12-16T11:42:00Z</cp:lastPrinted>
  <dcterms:modified xsi:type="dcterms:W3CDTF">2023-12-18T09:53:00Z</dcterms:modified>
  <cp:revision>52</cp:revision>
  <dc:subject/>
  <dc:title>РОССИЙСКАЯ ФЕДЕРАЦИЯ</dc:title>
</cp:coreProperties>
</file>