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sz w:val="26"/>
          <w:szCs w:val="28"/>
        </w:rPr>
      </w:pPr>
      <w:r>
        <w:rPr>
          <w:rFonts w:cs="Arial" w:ascii="Arial" w:hAnsi="Arial"/>
          <w:b w:val="false"/>
          <w:sz w:val="26"/>
          <w:szCs w:val="28"/>
        </w:rPr>
        <w:t>07 декабря 2023 г.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sz w:val="28"/>
          <w:szCs w:val="28"/>
        </w:rPr>
        <w:t>Коротковского сельского поселения от 24 октября 2019 года № 67 «Об утверждении Правил благоустройства Коротковского сельского поселения муниципального района «Корочанский район» Белгородской области в новой редакции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частью 3 статьи 52 Устава Коротковского сельского поселения муниципального района «Корочанский район» Белгородской области, решением земского собрания Коротковского сельского поселения муниципального района «Корочанский район» Белгородской обла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 июля 2023 года № 278 «Об утверждении Положения о порядке организации и проведения публичных слушаний, общественных обсуждений в Коротковском сельском поселении»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Коро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sz w:val="28"/>
          <w:szCs w:val="28"/>
        </w:rPr>
        <w:t>Коротковского сельского поселения от 24 октября 2019 года № 67 «Об утверждении Правил благоустройства Коротковского сельского поселения муниципального района «Корочанский район» Белгородской области в новой редакции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овести публичные слушания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Коротковского сельского поселения по адресу: с. Короткое, ул. Центральная, д. 3, 22 декабря 2023 года в 16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Мамаева Максима Юрьевича, главу администрации Корот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сёновой Тамары Алексеевны – главного специалиста администрации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овой Дины Нажмудиновны - председателя постоянной комиссии земского собрания по вопросам социально - экономического развития, бюджету, делам ветеранов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рвановой Галины Алексеевны – председателя постоянной комиссии земского собрания по вопросам местного самоуправления, нормативно-правов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sz w:val="28"/>
          <w:szCs w:val="28"/>
        </w:rPr>
        <w:t>Коротковского сельского поселения от 24 октября 2019 года № 67 «Об утверждении Правил благоустройства Коротковского сельского поселения муниципального района «Корочанский район» Белгородской области в новой редакции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ложения по проекту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sz w:val="28"/>
          <w:szCs w:val="28"/>
        </w:rPr>
        <w:t>Коротковского сельского поселения от 24 октября 2019 года № 67 «Об утверждении Правил благоустройства Коротковского сельского поселения муниципального района «Корочанский район» Белгородской области в новой редакции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земское собрание Коротковского сельского поселения до 17 декаб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бнародовать данное решение в порядке, предусмотренном Уставом Коротковского сельского поселения муниципального района «Корочанский район» Белгородской области</w:t>
      </w:r>
      <w:r>
        <w:rPr>
          <w:rFonts w:eastAsia="Arial Unicode MS" w:cs="Times New Roman" w:ascii="Times New Roman" w:hAnsi="Times New Roman"/>
          <w:sz w:val="28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korotkovskoe-r31.gosweb.gosuslugi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Контроль за выполнением настоящего решения возложить на постоянную комиссию земск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Корот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тковского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________ 2023 г.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sz w:val="28"/>
          <w:szCs w:val="28"/>
        </w:rPr>
        <w:t>Коротковского сельского поселения от 24 октября 2019 года № 67 «Об утверждении Правил благоустройства Коротковского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Правил благоустройства Коротковского 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Коротковского сельского поселения, земское собрание Коро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о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Правила благоустройства Коротковского сельского поселения муниципального района «Корочанский район» Белгородской области, принятые решением земского собрания Коротковского сельского поселения муниципального района «Корочанский район» от 24 октября 2019 года № 67 (далее – Правила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«Требования к благоустройству»  </w:t>
      </w:r>
      <w:r>
        <w:rPr>
          <w:rFonts w:cs="Times New Roman" w:ascii="Times New Roman" w:hAnsi="Times New Roman"/>
          <w:sz w:val="28"/>
          <w:szCs w:val="28"/>
        </w:rPr>
        <w:t xml:space="preserve">дополнить п.12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«запрещено использование в информационных конструкциях алфавитов, создаваемых не на графической основе кириллицы, за исключением указания фирменных наименований торговых знаков, знаков обслуживания, наименования места происхождения товара, коммерческого обозначения»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в порядке, определенном Уставом Коротковского сельского поселения и разместить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highlight w:val="white"/>
          </w:rPr>
          <w:t>https://korotk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земского собрания Корот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Г.П.Емельянова</w:t>
      </w:r>
    </w:p>
    <w:p>
      <w:pPr>
        <w:pStyle w:val="Cons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570" w:leader="none"/>
      </w:tabs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Times New Roman" w:cs="Calibri"/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 w:cs="Calibri"/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">
    <w:name w:val="S_Обычный Знак Знак Знак"/>
    <w:qFormat/>
    <w:rPr>
      <w:rFonts w:eastAsia="Times New Roman"/>
      <w:sz w:val="24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(2)_"/>
    <w:basedOn w:val="DefaultParagraphFont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0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S1">
    <w:name w:val="S_Обычный Знак Знак"/>
    <w:basedOn w:val="Normal"/>
    <w:qFormat/>
    <w:pPr>
      <w:spacing w:lineRule="exact" w:line="360" w:before="0" w:after="0"/>
      <w:ind w:left="0" w:right="0"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PMingLiU;新細明體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ﾎ磊隆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PMingLiU;新細明體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3-12-08T08:58:00Z</dcterms:modified>
  <cp:revision>2</cp:revision>
  <dc:subject/>
  <dc:title>Р О С С И Й С К А Я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