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Heading1"/>
        <w:jc w:val="center"/>
        <w:rPr>
          <w:rFonts w:ascii="Arial" w:hAnsi="Arial" w:eastAsia="PMingLiU;新細明體" w:cs="Arial"/>
          <w:b w:val="false"/>
          <w:b w:val="false"/>
          <w:spacing w:val="40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3 г.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</w:t>
      </w:r>
      <w:r>
        <w:rPr>
          <w:b/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b/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оротковского сельского поселения, на основан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Муниципального совета Корочанского района от 26 декабря 2023 года № Р/38-4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собрание Коротковского сельского поселения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,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ручить главе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Коротк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4 год и плановый период 2025 и 2026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Коротковского сельского поселения муниципального района «Корочанский район» от 28 декабря 2022 года № 254 «О принятии осуществления части полномочий </w:t>
      </w:r>
      <w:r>
        <w:rPr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Коротковского сельского поселения по вопросам социально – экономического развития, бюдже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лам ветеран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Коротковском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«____ 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Коротковское сельское поселение в лице главы Корот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мельяновой Г.П., действующего на основании Устава Коротк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1276" w:leader="none"/>
        </w:tabs>
        <w:ind w:left="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Коротк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sz w:val="28"/>
          <w:szCs w:val="28"/>
        </w:rPr>
        <w:t>6.1. Соглашение вступает в силу с 01 января 2024 года и действует           до 31 декабря 2026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left" w:pos="1276" w:leader="none"/>
          <w:tab w:val="left" w:pos="2552" w:leader="none"/>
          <w:tab w:val="left" w:pos="7528" w:leader="none"/>
        </w:tabs>
        <w:spacing w:before="0" w:after="0"/>
        <w:ind w:left="18" w:firstLine="697"/>
        <w:rPr>
          <w:b/>
          <w:b/>
          <w:i/>
          <w:i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Реквизиты и подписи Сторон</w:t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овское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40204810300000000029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2263006040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 тел.(8 47 231)55292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9, Белгородская область, Корочанский район, с. Короткое, ул. Центральная д.3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чет № 4020481060000000020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41403001 л/с 03909102211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879 тел.(8 47 231)36146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b/>
          <w:bCs/>
          <w:sz w:val="28"/>
          <w:szCs w:val="28"/>
        </w:rPr>
        <w:t xml:space="preserve">Глава администрации                             Глава Коротковского                       </w:t>
      </w:r>
    </w:p>
    <w:p>
      <w:pPr>
        <w:pStyle w:val="Normal"/>
        <w:spacing w:lineRule="auto" w:line="256"/>
        <w:rPr/>
      </w:pPr>
      <w:r>
        <w:rPr>
          <w:b/>
          <w:bCs/>
          <w:sz w:val="28"/>
          <w:szCs w:val="28"/>
        </w:rPr>
        <w:t>Корочанского района                              сельского поселения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/ Н.В.Нестеров/              ____________ /Г.П.Емельянова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бюджету Коротк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61"/>
        <w:gridCol w:w="3049"/>
        <w:gridCol w:w="1403"/>
        <w:gridCol w:w="1326"/>
        <w:gridCol w:w="15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по ЭК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ское сельское пос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409,0310283460,540,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09:00Z</dcterms:created>
  <dc:creator>Admin</dc:creator>
  <dc:description/>
  <cp:keywords/>
  <dc:language>en-US</dc:language>
  <cp:lastModifiedBy>User</cp:lastModifiedBy>
  <cp:lastPrinted>2023-12-26T15:27:00Z</cp:lastPrinted>
  <dcterms:modified xsi:type="dcterms:W3CDTF">2023-12-28T14:13:00Z</dcterms:modified>
  <cp:revision>43</cp:revision>
  <dc:subject/>
  <dc:title>Р О С С И Й С К А Я   Ф Е Д Е Р А Ц И Я</dc:title>
</cp:coreProperties>
</file>