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eastAsia="PMingLiU;新細明體"/>
          <w:bCs/>
          <w:lang w:val="ru-RU"/>
        </w:rPr>
      </w:pPr>
      <w:r>
        <w:rPr>
          <w:rFonts w:eastAsia="PMingLiU;新細明體" w:cs="Arial" w:ascii="Arial" w:hAnsi="Arial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 xml:space="preserve">27 декабря 2023 г.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6"/>
          <w:szCs w:val="28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8"/>
        </w:rPr>
        <w:t xml:space="preserve"> № 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4252" w:hanging="0"/>
        <w:jc w:val="both"/>
        <w:rPr/>
      </w:pPr>
      <w:r>
        <w:rPr>
          <w:b/>
          <w:sz w:val="28"/>
          <w:szCs w:val="28"/>
        </w:rPr>
        <w:t>О бюджете Коротковского сельского поселения муниципального района «Корочанский район» Белгородской области на 2024 год и плановый период 2025-2026 год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34 Устава Коротковского сельского поселения муниципального района «Корочанский район», земское собрание Коротк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Утвердить основные характеристики бюджета Коротковского сельского поселения муниципального района «Корочанский район» (далее бюджет поселения) на 2024 год и плановый период 2025 и 2026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ий объем доходов бюджета поселения на 2024 год – 6312,3 тыс. рублей, на 2025 год – 4930,5 тыс. рублей, на 2026 год – 2894,4 тыс.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на 2024 год – 6312,3 тыс. рублей, на 2025 год -  4930,5 тыс. рублей в том числе условно утвержденные расходы в сумме 116,2 руб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6 год – 2894,40 тыс. рублей в том числе условно утвержденные расходы в сумме 136,4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ерхний предел муниципального внутреннего долга на 1 января 2025 года в сумме 0,0 т.руб., верхний предел муниципального внутреннего долга на 1 января 2026 года и на 1 января 2027 года в сумме 0 т.руб., в том числе верхний предел долга по муниципальным гарантиям соответственно в сумме 0,0 т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дефицит бюджета сельского поселения на 2024 год в сумме 0 т.руб., прогнозируемый дефицит бюджета сельского поселения на 2025 и 2026 годы в сумме 0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 на 2024 год в сумме 0,0 т.руб., на 2025 и 2026 годы соответственно в сумме 0,0 т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становить, что доходы бюджета Коротковского поселения, поступающие в 2024 году и плановый период 2025 и 2026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, установленными решением муниципального района, и отдельных неналоговых дох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честь в бюджете поселения на 2024 год и плановый период 2025 и 2026 годов поступления доходов по основным источникам в объеме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твердить распределение бюджетных ассигнований на 2024 год и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5</w:t>
      </w:r>
      <w:r>
        <w:rPr>
          <w:sz w:val="28"/>
          <w:szCs w:val="28"/>
        </w:rPr>
        <w:t>. Утвердить перечень получателей средств бюджета поселения согласно приложению № 3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Коротков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ConsPlusNormal"/>
        <w:widowControl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сельского поселения на 2024 год и плановый период 2025 и 2026 годов согласно приложению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оказателей ведомственной структуры расходов,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твердить в 2024 году и плановом периоде 2025 и 2026 годов </w:t>
      </w:r>
      <w:r>
        <w:rPr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я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5, № 6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ередача полномочий осуществляется на основании соглашений, в том числе и в случае решения вопросов межмуниципаль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24 год и плановый период 2025 и 2026 годов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9.</w:t>
      </w:r>
      <w:r>
        <w:rPr>
          <w:sz w:val="28"/>
          <w:szCs w:val="28"/>
        </w:rPr>
        <w:t xml:space="preserve"> Установить, что заключение и оплата администрацией сельского поселения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сельского поселения, принятые бюджетными учреждениями сельского поселения и администрацией сельского поселения сверх утвержденных им лимитов бюджетных обязательств, не подлежат оплате за счет средств бюджета сельского поселения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Администрация сельского поселения не вправе принимать в 2024 году решения по увеличению численности муниципальных служащих и работников учрежде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Установить, что исполнение бюджета сельского поселения осуществляется администрацией сельского поселения с использованием лицевых счетов бюджетных средств, открытых в Управлении Федерального казначейства по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сельского поселения осуществляется Управлением Федерального казначейства по Белгород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Нормативные и иные правовые акты администрации сельского поселения, влекущие дополнительные расходы за счет средств местного бюджета на 2024 год и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4 год и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бнародовать настоящее решение в порядке, предусмотренном Уставом Коротковского сельского поселения муниципального района «Корочанский район» Белгородской области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Коротковского сельского поселения: </w:t>
      </w:r>
      <w:hyperlink r:id="rId2">
        <w:r>
          <w:rPr>
            <w:rStyle w:val="InternetLink"/>
            <w:bCs/>
            <w:sz w:val="28"/>
            <w:szCs w:val="28"/>
          </w:rPr>
          <w:t>https://korotkovskoe-r31.gosweb.gosuslugi.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земского собрания Коротковского сельского поселения муниципального района «Корочанский район» по вопросам социально-экономического развития, бюджету, делам ветеранов и молодеж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Г.П.Емельянова</w:t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от 27 декабря 2023 года № 40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rStyle w:val="Hl4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Web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Cs/>
          <w:sz w:val="28"/>
          <w:szCs w:val="28"/>
        </w:rPr>
        <w:t>Поступления доходов в бюджет поселения 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</w:t>
      </w:r>
      <w:r>
        <w:rPr>
          <w:rStyle w:val="Hl41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2"/>
        <w:gridCol w:w="3814"/>
        <w:gridCol w:w="937"/>
        <w:gridCol w:w="937"/>
        <w:gridCol w:w="938"/>
      </w:tblGrid>
      <w:tr>
        <w:trPr>
          <w:trHeight w:val="57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лассификации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доход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00 00000 00 0000 0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1020000100001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331000001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431000001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2106010301000001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69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9108040200110001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/>
            </w:pPr>
            <w:r>
              <w:rPr>
                <w:sz w:val="28"/>
                <w:szCs w:val="28"/>
              </w:rPr>
              <w:t>9092023511810000015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</w:tr>
      <w:tr>
        <w:trPr>
          <w:trHeight w:val="32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1600110000015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81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93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26,0</w:t>
            </w:r>
          </w:p>
        </w:tc>
      </w:tr>
      <w:tr>
        <w:trPr>
          <w:trHeight w:val="34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0230024100000 15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0401410000015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БЮДЖЕТ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2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4,4</w:t>
            </w:r>
          </w:p>
        </w:tc>
      </w:tr>
    </w:tbl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/>
      </w:pPr>
      <w:r>
        <w:rPr>
          <w:b/>
          <w:color w:val="000000"/>
          <w:sz w:val="28"/>
          <w:szCs w:val="28"/>
        </w:rPr>
        <w:t xml:space="preserve">от 27 декабря 2023 года № </w:t>
      </w:r>
      <w:r>
        <w:rPr>
          <w:b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ассигнований бюджета поселения на 2024 год и плановый период 2025 и 2026 годов по разделам, подразделам, целевым статьям расходов (муниципальным программам и непрограммным направлениям деятельности)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рублей)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47"/>
        <w:gridCol w:w="1134"/>
        <w:gridCol w:w="567"/>
        <w:gridCol w:w="4111"/>
        <w:gridCol w:w="1276"/>
        <w:gridCol w:w="1276"/>
        <w:gridCol w:w="1276"/>
      </w:tblGrid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2026 г.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,80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,0</w:t>
            </w:r>
          </w:p>
        </w:tc>
      </w:tr>
      <w:tr>
        <w:trPr>
          <w:trHeight w:val="1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функции администрации Коротковск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</w:t>
            </w:r>
          </w:p>
        </w:tc>
      </w:tr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/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0</w:t>
            </w:r>
          </w:p>
        </w:tc>
      </w:tr>
      <w:tr>
        <w:trPr>
          <w:trHeight w:val="1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0</w:t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ы персоналу 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ежбюджетные трансферты, на осуществление полномочий в части определения поставщиков, подрядчиков,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редоставляемые другим бюджетам бюджетной системы Российской Федерации на осуществление полномочий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/>
            </w:pPr>
            <w:r>
              <w:rPr>
                <w:b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999 00       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Расходы на выплату персоналу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одпрограмма «Содержание дорожно-уличной сети на территории Коротковск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Коротковск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одпрограмма «Благоустройство территории Коротковского сельского поселения муниципальной программы «Социально-экономическое развитие 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(средства местного бюджета) в рамках подпрограммы «Благоустройство территории </w:t>
            </w:r>
            <w:r>
              <w:rPr/>
              <w:t xml:space="preserve">Коротковского сельского </w:t>
            </w:r>
            <w:r>
              <w:rPr>
                <w:color w:val="000000"/>
              </w:rPr>
              <w:t xml:space="preserve">поселения </w:t>
            </w:r>
            <w:r>
              <w:rPr/>
              <w:t>муниципальной программы «Социально-экономическое развитие 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 xml:space="preserve">Озеленение в рамках подпрограммы </w:t>
            </w:r>
            <w:r>
              <w:rPr>
                <w:color w:val="000000"/>
              </w:rPr>
              <w:t xml:space="preserve">«Благоустройство территории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ротковского поселения </w:t>
            </w:r>
            <w:r>
              <w:rPr/>
              <w:t>муниципальной программы «Социально-экономическое развитие 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 xml:space="preserve">Прочие мероприятия по благоустройству поселения в рамках подпрограммы </w:t>
            </w:r>
            <w:r>
              <w:rPr>
                <w:color w:val="000000"/>
              </w:rPr>
              <w:t xml:space="preserve">«Благоустройство территории </w:t>
            </w:r>
            <w:r>
              <w:rPr/>
              <w:t xml:space="preserve">Коротковского сельского </w:t>
            </w:r>
            <w:r>
              <w:rPr>
                <w:color w:val="000000"/>
              </w:rPr>
              <w:t xml:space="preserve">поселения </w:t>
            </w:r>
            <w:r>
              <w:rPr/>
              <w:t>муниципальной программы «Социально-экономическое развитие  Коротк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 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униципальная программа Коротковского поселения Корочанского района «Использование и охрана земель поселения» подпрограмма «Использование и охрана земель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2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новное мероприятие «Расчистка родников на территории сельского поселения и их 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3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новное мероприятие «Проведение благоустройства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3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3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3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4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новное мероприятие «Расчистка родников на территории сельского поселения и их 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5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новное мероприятие «Осуществление выкоса опасных (карантинных) сорных растений н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b/>
                <w:bCs/>
                <w:lang w:eastAsia="en-US"/>
              </w:rPr>
              <w:t>021 06</w:t>
            </w:r>
            <w:r>
              <w:rPr>
                <w:bCs/>
                <w:lang w:eastAsia="en-US"/>
              </w:rPr>
              <w:t xml:space="preserve">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сновное мероприятие «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и лицам в собственность"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6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6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1 06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Культура и библиотечная деятельность на территории Коротковского сельского поселения муниципальной программы «Социально-экономическое развитие 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Коротковского сельского поселения муниципальной программы «Социально-экономическое развитие Коро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8,0</w:t>
            </w:r>
          </w:p>
        </w:tc>
      </w:tr>
    </w:tbl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от 27 декабря 2023 года № 40</w:t>
      </w:r>
    </w:p>
    <w:p>
      <w:pPr>
        <w:pStyle w:val="Normal"/>
        <w:shd w:fill="FFFFFF" w:val="clear"/>
        <w:spacing w:lineRule="exact" w:line="278"/>
        <w:ind w:right="1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уча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9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>
          <w:trHeight w:val="46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иложение № 4  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7 декабря 2023 года № </w:t>
      </w:r>
      <w:r>
        <w:rPr>
          <w:b/>
          <w:sz w:val="28"/>
          <w:szCs w:val="28"/>
        </w:rPr>
        <w:t>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отковского сельского поселения на 2024 год и плановый период 2025 и 2026</w:t>
      </w:r>
      <w:r>
        <w:rPr/>
        <w:t xml:space="preserve"> годов </w:t>
      </w:r>
    </w:p>
    <w:tbl>
      <w:tblPr>
        <w:tblW w:w="1074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350"/>
        <w:gridCol w:w="1134"/>
        <w:gridCol w:w="2552"/>
        <w:gridCol w:w="1276"/>
        <w:gridCol w:w="1276"/>
        <w:gridCol w:w="992"/>
      </w:tblGrid>
      <w:tr>
        <w:trPr>
          <w:trHeight w:val="31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, 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орот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,0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7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,0</w:t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9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029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6029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оротковского сельского поселения                     </w:t>
      </w:r>
    </w:p>
    <w:p>
      <w:pPr>
        <w:pStyle w:val="Normal"/>
        <w:tabs>
          <w:tab w:val="clear" w:pos="708"/>
          <w:tab w:val="left" w:pos="6029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 27 декабря 2023 года № 40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по Коротковскому сельскому поселению </w:t>
      </w: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60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тыс. рублей</w:t>
      </w:r>
      <w:r>
        <w:rPr/>
        <w:t xml:space="preserve">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66"/>
        <w:gridCol w:w="1248"/>
        <w:gridCol w:w="1332"/>
      </w:tblGrid>
      <w:tr>
        <w:trPr>
          <w:trHeight w:val="100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принимаемого </w:t>
            </w:r>
            <w:r>
              <w:rPr>
                <w:b/>
                <w:sz w:val="22"/>
                <w:szCs w:val="22"/>
                <w:lang w:val="en-US"/>
              </w:rPr>
              <w:t>полномоч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на  содержание  улично-дорожной  се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принятию на учёт граждан в качестве нуждающихся в жилых помещениях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,4</w:t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Коротковского сельского поселения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 27 декабря 2023 года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ередава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юджетам других уровней на финансирование расходов, связанных с передачей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плановый период 2025 и 2026 годов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тыс. рублей</w:t>
      </w:r>
      <w:r>
        <w:rPr>
          <w:sz w:val="22"/>
          <w:szCs w:val="22"/>
          <w:lang w:val="en-US"/>
        </w:rPr>
        <w:t xml:space="preserve">                          </w:t>
      </w:r>
      <w:r>
        <w:rPr>
          <w:b/>
          <w:sz w:val="22"/>
          <w:szCs w:val="22"/>
          <w:lang w:val="en-US"/>
        </w:rPr>
        <w:t xml:space="preserve"> 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66"/>
        <w:gridCol w:w="1248"/>
        <w:gridCol w:w="1332"/>
      </w:tblGrid>
      <w:tr>
        <w:trPr>
          <w:trHeight w:val="100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передаваем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полномоч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 районному бюджету по организации наружного освещения населенных пунктов Коротковского сельского поселения (средства местного бюджета) в соответствии с соглашение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в части определения поставщиков, подрядчиков, исполн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оставляемые другим бюджетам бюджетной системы Российской Федерации на осуществление полномочий организации ритуальн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№ 7                  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     </w:t>
      </w:r>
    </w:p>
    <w:p>
      <w:pPr>
        <w:pStyle w:val="Normal"/>
        <w:shd w:fill="FFFFFF" w:val="clear"/>
        <w:spacing w:lineRule="exact" w:line="326"/>
        <w:ind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от 27 декабря  2023 года №40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Коротковского сельского поселения на 2024 год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 и 2026 годов.</w:t>
      </w:r>
    </w:p>
    <w:p>
      <w:pPr>
        <w:pStyle w:val="Normal"/>
        <w:shd w:fill="FFFFFF" w:val="clear"/>
        <w:spacing w:lineRule="exact" w:line="326"/>
        <w:ind w:right="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0"/>
        <w:gridCol w:w="2878"/>
        <w:gridCol w:w="1607"/>
        <w:gridCol w:w="1443"/>
        <w:gridCol w:w="1443"/>
      </w:tblGrid>
      <w:tr>
        <w:trPr>
          <w:trHeight w:val="19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,40</w:t>
            </w:r>
          </w:p>
        </w:tc>
      </w:tr>
      <w:tr>
        <w:trPr>
          <w:trHeight w:val="10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Hl41">
    <w:name w:val="hl41"/>
    <w:qFormat/>
    <w:rPr>
      <w:b/>
      <w:sz w:val="20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4:00Z</dcterms:created>
  <dc:creator>User</dc:creator>
  <dc:description/>
  <cp:keywords/>
  <dc:language>en-US</dc:language>
  <cp:lastModifiedBy>User</cp:lastModifiedBy>
  <cp:lastPrinted>2024-02-22T11:36:00Z</cp:lastPrinted>
  <dcterms:modified xsi:type="dcterms:W3CDTF">2024-02-22T12:17:00Z</dcterms:modified>
  <cp:revision>12</cp:revision>
  <dc:subject/>
  <dc:title>Р О С С И Й С К А Я  Ф Е Д Е Р А Ц И Я</dc:title>
</cp:coreProperties>
</file>