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z w:val="20"/>
          <w:lang w:val="ru-RU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Heading1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1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1"/>
        <w:rPr>
          <w:rFonts w:eastAsia="PMingLiU;新細明體"/>
          <w:bCs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eastAsia="PMingLiU;新細明體"/>
          <w:bCs/>
          <w:sz w:val="10"/>
          <w:szCs w:val="10"/>
        </w:rPr>
      </w:pPr>
      <w:r>
        <w:rPr>
          <w:rFonts w:eastAsia="PMingLiU;新細明體"/>
          <w:bCs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18 июля 2024 г.</w:t>
      </w:r>
      <w:r>
        <w:rPr>
          <w:rFonts w:cs="Arial" w:ascii="Arial" w:hAnsi="Arial"/>
          <w:b w:val="false"/>
          <w:bCs w:val="false"/>
          <w:color w:val="FF0000"/>
          <w:sz w:val="26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FF0000"/>
          <w:sz w:val="26"/>
          <w:szCs w:val="28"/>
          <w:lang w:val="ru-RU"/>
        </w:rPr>
        <w:t xml:space="preserve">      </w:t>
      </w:r>
      <w:r>
        <w:rPr>
          <w:rFonts w:cs="Arial" w:ascii="Arial" w:hAnsi="Arial"/>
          <w:b w:val="false"/>
          <w:bCs w:val="false"/>
          <w:color w:val="FF0000"/>
          <w:sz w:val="26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8"/>
        </w:rPr>
        <w:t>№ 66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3 года № 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оротк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очански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 Положения «О бюджетном устройстве                       и бюджетном процессе в администрации Коротковского сельского поселения муниципального района «Корочанский район» Белгородской области», утвержденного решением земского собрания Коротковского сельского поселения от 30.12.2014 года № 59 и статьей 14 Устава Коротковского сельского поселения, земское собрание Коротко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34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 Внести в решение земского собрания Коротковского сельского поселения от 27 декабря 2023 года № 40 «О бюджете Коротковского сельского поселения муниципального района «Корочанский район</w:t>
      </w:r>
      <w:r>
        <w:rPr>
          <w:b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>Белгородской области на 2024 год и плановый период 2025-2026 годов» следующие изменения:</w:t>
      </w:r>
      <w:r>
        <w:rPr>
          <w:b/>
          <w:sz w:val="28"/>
          <w:szCs w:val="28"/>
        </w:rPr>
        <w:t xml:space="preserve">             </w:t>
      </w:r>
    </w:p>
    <w:p>
      <w:pPr>
        <w:pStyle w:val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eastAsia="ru-RU"/>
        </w:rPr>
        <w:t xml:space="preserve">Статью 1 изложить в следующей редакции: </w:t>
      </w:r>
      <w:r>
        <w:rPr>
          <w:sz w:val="28"/>
          <w:szCs w:val="28"/>
        </w:rPr>
        <w:t xml:space="preserve">Утвердить основные характеристики бюджета Коротковского сельского поселения муниципального района «Корочанский район» (далее бюджет поселения) на 2024 год и плановый период 2025 и 2026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объем доходов бюджета поселения на 2024 год – 6322,3 тыс. руб., на 2025 год – 4930,5 тыс. руб., на 2026 год – 2894,4 тыс. руб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на 2024 год – 6322,3 тыс. руб., на 2025 год -  4930,5 тыс. руб., в том числе условно утвержденные расходы в сумме 116,2 руб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6 год – 2894,40 тыс. руб., в том числе условно утвержденные расходы в сумме 136,4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ерхний предел муниципального внутреннего долга на 1 января 2025 года в сумме 0,0 т.руб., верхний предел муниципального внутреннего долга на 1 января 2026 года и на 1 января 2027 года в сумме 0,0 т.руб., в том числе верхний предел долга по муниципальным гарантиям соответственно в сумме 0,0 т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дефицит бюджета сельского поселения на 2024 год в сумме 0,0 т.руб., прогнозируемый дефицит бюджета сельского поселения на 2025 и 2026 годы в сумме 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4 год в сумме 0,0 т.руб., на 2025 и 2026 годы соответственно в сумме 0,0 т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ю 3 изложить в следующей редакции: </w:t>
      </w:r>
      <w:r>
        <w:rPr>
          <w:sz w:val="28"/>
          <w:szCs w:val="28"/>
        </w:rPr>
        <w:t>Учесть в бюджете поселения на 2024 год и плановый период 2025 и 2026 годов поступления доходов в бюджет по основным источникам в объеме согласно приложению №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ю 4 </w:t>
      </w:r>
      <w:r>
        <w:rPr>
          <w:b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бюджета Коротковского  сельского поселения на 2024 год и плановый период 2025 и 2026 годов по разделам, подразделам, целевым статьям (муниципальным программам Коротковского сельского поселения и непрограммным направлениям деятельности) расходов и видам расходов классификации расходов бюджета согласно приложению №2 к настоящему решению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ahoma"/>
          <w:b/>
          <w:bCs/>
          <w:kern w:val="2"/>
          <w:sz w:val="28"/>
          <w:szCs w:val="28"/>
        </w:rPr>
        <w:t xml:space="preserve">Статью 6 </w:t>
      </w:r>
      <w:r>
        <w:rPr>
          <w:rFonts w:cs="Tahoma"/>
          <w:b/>
          <w:kern w:val="2"/>
          <w:sz w:val="28"/>
          <w:szCs w:val="28"/>
        </w:rPr>
        <w:t>изложить в следующей редакции:</w:t>
      </w:r>
      <w:r>
        <w:rPr>
          <w:kern w:val="2"/>
          <w:sz w:val="28"/>
          <w:szCs w:val="28"/>
        </w:rPr>
        <w:t xml:space="preserve"> Утвердить ведомственную структуру расходов бюджета Коротковского сельского поселения на 2024 год и плановый период 2025 и 2026 годов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4 год и плановый период 2025 и 2026 годов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</w:t>
      </w:r>
      <w:r>
        <w:rPr>
          <w:sz w:val="28"/>
          <w:szCs w:val="28"/>
        </w:rPr>
        <w:t>. Обнародовать настоящее решение в порядке, установленном Уставом Коро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Контроль за исполнением данного решения возложить на    постоянную комиссию земского собрания Коротковского сельского поселения по вопросам социально-экономического развития, бюджету, делам ветеран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т 18 июля 2024 года №66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rStyle w:val="Hl4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я доходов в бюджет поселения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</w:t>
      </w:r>
      <w:r>
        <w:rPr>
          <w:rStyle w:val="Hl4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3813"/>
        <w:gridCol w:w="937"/>
        <w:gridCol w:w="937"/>
        <w:gridCol w:w="938"/>
      </w:tblGrid>
      <w:tr>
        <w:trPr>
          <w:trHeight w:val="570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91080402001100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023511810000015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>
          <w:trHeight w:val="327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1600110000015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1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93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6,0</w:t>
            </w:r>
          </w:p>
        </w:tc>
      </w:tr>
      <w:tr>
        <w:trPr>
          <w:trHeight w:val="327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024999910000015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0401410000015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БЮДЖЕТ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2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4,4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от 18 июля  2024 года № </w:t>
      </w:r>
      <w:r>
        <w:rPr>
          <w:b/>
          <w:sz w:val="28"/>
          <w:szCs w:val="28"/>
        </w:rPr>
        <w:t>66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поселения на 2024 год и плановый период 2025 и 2026 годов по разделам, подразделам, целевым статьям расходов (муниципальным программам и непрограммным направлениям деятельности)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47"/>
        <w:gridCol w:w="1134"/>
        <w:gridCol w:w="567"/>
        <w:gridCol w:w="4111"/>
        <w:gridCol w:w="1276"/>
        <w:gridCol w:w="1276"/>
        <w:gridCol w:w="1276"/>
      </w:tblGrid>
      <w:tr>
        <w:trPr>
          <w:trHeight w:val="6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Arial Unicode MS"/>
                <w:b/>
                <w:lang w:eastAsia="en-US"/>
              </w:rPr>
              <w:t>2026 г.</w:t>
            </w:r>
          </w:p>
        </w:tc>
      </w:tr>
      <w:tr>
        <w:trPr>
          <w:trHeight w:val="2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80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58,0</w:t>
            </w:r>
          </w:p>
        </w:tc>
      </w:tr>
      <w:tr>
        <w:trPr>
          <w:trHeight w:val="17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</w:rPr>
            </w:pPr>
            <w:r>
              <w:rPr>
                <w:bCs/>
              </w:rPr>
              <w:t>Подпрограмма «Реализация муниципальной функции администрац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</w:tr>
      <w:tr>
        <w:trPr>
          <w:trHeight w:val="8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/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0</w:t>
            </w:r>
          </w:p>
        </w:tc>
      </w:tr>
      <w:tr>
        <w:trPr>
          <w:trHeight w:val="14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0</w:t>
            </w:r>
          </w:p>
        </w:tc>
      </w:tr>
      <w:tr>
        <w:trPr>
          <w:trHeight w:val="6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0</w:t>
            </w:r>
          </w:p>
        </w:tc>
      </w:tr>
      <w:tr>
        <w:trPr>
          <w:trHeight w:val="5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5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     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17 01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особия за первые три дня временной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, переданные на обеспечение функций органов власт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ежбюджетные трансферты, на осуществление полномочий в части определения поставщиков, подрядчиков,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редоставляемые другим бюджетам бюджетной системы Российской Федерации на осуществление полномочий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9 00       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Расходы на выплату персоналу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Фонд оплаты труда 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</w:tr>
      <w:tr>
        <w:trPr>
          <w:trHeight w:val="11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  <w:tr>
        <w:trPr>
          <w:trHeight w:val="11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color w:val="0070C0"/>
                <w:lang w:eastAsia="en-US"/>
              </w:rPr>
            </w:pPr>
            <w:r>
              <w:rPr>
                <w:bCs/>
                <w:color w:val="0070C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>
                <w:rStyle w:val="StrongEmphasis"/>
                <w:color w:val="0070C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>
                <w:rStyle w:val="StrongEmphasis"/>
                <w:color w:val="0070C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>
                <w:rStyle w:val="StrongEmphasis"/>
                <w:color w:val="0070C0"/>
              </w:rPr>
              <w:t>013026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>
                <w:rStyle w:val="StrongEmphasis"/>
                <w:color w:val="0070C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в рамках подпрограммы «Благоустройство территории Коротковского сельского поселения» муниципальной программы «Социально-экономического развития Коротко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70C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color w:val="0070C0"/>
              </w:rPr>
              <w:t>01302</w:t>
            </w:r>
            <w:r>
              <w:rPr>
                <w:color w:val="0070C0"/>
                <w:lang w:val="ru-RU"/>
              </w:rPr>
              <w:t>6</w:t>
            </w:r>
            <w:r>
              <w:rPr>
                <w:color w:val="0070C0"/>
              </w:rPr>
              <w:t>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70C0"/>
              </w:rPr>
            </w:pPr>
            <w:r>
              <w:rPr>
                <w:color w:val="0070C0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70C0"/>
              </w:rPr>
            </w:pPr>
            <w:r>
              <w:rPr>
                <w:color w:val="0070C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одпрограмма «Содержание дорожно-уличной сети на территор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Коротковс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одпрограмма «Благоустройство территории  Коротковского  сельского поселения 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(средства местного бюджета) в рамках подпрограммы «Благоустройство территории </w:t>
            </w:r>
            <w:r>
              <w:rPr/>
              <w:t xml:space="preserve"> Коротковского  сельского </w:t>
            </w:r>
            <w:r>
              <w:rPr>
                <w:color w:val="000000"/>
              </w:rPr>
              <w:t xml:space="preserve">поселения </w:t>
            </w:r>
            <w:r>
              <w:rPr/>
              <w:t>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Озеленение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ротковского  поселения </w:t>
            </w:r>
            <w:r>
              <w:rPr/>
              <w:t>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Прочие мероприятия по благоустройству поселения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 xml:space="preserve"> Коротковского  сельского </w:t>
            </w:r>
            <w:r>
              <w:rPr>
                <w:color w:val="000000"/>
              </w:rPr>
              <w:t xml:space="preserve">поселения </w:t>
            </w:r>
            <w:r>
              <w:rPr/>
              <w:t>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013 0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Выплата примей и грантов в различ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 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 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униципальная программа Коротковского поселения Корочанского района «Использование и охрана земель поселения» подпрограмма «Использование и охрана земель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2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3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сновное мероприятие «Проведение благоустройства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4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5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сновное мероприятие «Осуществление выкоса опасных (карантинных) сорных растений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6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сновное мероприятие  «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и лицам в собственность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Культура и библиотечная деятельность на территории  Коротковского  сельского поселения 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3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18 июля 2024 года №</w:t>
      </w:r>
      <w:r>
        <w:rPr>
          <w:b/>
          <w:sz w:val="28"/>
          <w:szCs w:val="28"/>
        </w:rPr>
        <w:t>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тковского сельского поселения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5 и 2026</w:t>
      </w:r>
      <w:r>
        <w:rPr/>
        <w:t xml:space="preserve"> годов </w:t>
      </w:r>
    </w:p>
    <w:tbl>
      <w:tblPr>
        <w:tblW w:w="1074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350"/>
        <w:gridCol w:w="1134"/>
        <w:gridCol w:w="2552"/>
        <w:gridCol w:w="1276"/>
        <w:gridCol w:w="1276"/>
        <w:gridCol w:w="992"/>
      </w:tblGrid>
      <w:tr>
        <w:trPr>
          <w:trHeight w:val="31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, 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ро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,0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обия за первые три дня временной нетрудоспосо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3026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,0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4                  </w:t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от 18 июля  2024 года №66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Коротковского сельского поселения на 2024 год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 и 2026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0"/>
        <w:gridCol w:w="2878"/>
        <w:gridCol w:w="1607"/>
        <w:gridCol w:w="1443"/>
        <w:gridCol w:w="1443"/>
      </w:tblGrid>
      <w:tr>
        <w:trPr>
          <w:trHeight w:val="19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2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0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Hl41">
    <w:name w:val="hl41"/>
    <w:qFormat/>
    <w:rPr>
      <w:b/>
      <w:sz w:val="20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6:00Z</dcterms:created>
  <dc:creator>User</dc:creator>
  <dc:description/>
  <cp:keywords/>
  <dc:language>en-US</dc:language>
  <cp:lastModifiedBy>User</cp:lastModifiedBy>
  <cp:lastPrinted>2024-05-30T10:51:00Z</cp:lastPrinted>
  <dcterms:modified xsi:type="dcterms:W3CDTF">2024-07-26T08:58:00Z</dcterms:modified>
  <cp:revision>46</cp:revision>
  <dc:subject/>
  <dc:title>Р О С С И Й С К А Я  Ф Е Д Е Р А Ц И Я</dc:title>
</cp:coreProperties>
</file>