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b w:val="false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25 ноября 2024 г.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бюджета Коротковского сельского поселения муниципального района «Корочанский район» Белгородской области на 2025 год и плановый период 2026 - 2027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 от 6 октября 2003 года, </w:t>
      </w:r>
      <w:r>
        <w:rPr>
          <w:sz w:val="28"/>
        </w:rPr>
        <w:t xml:space="preserve">под.2.п.2. статьи 45 Устава Коротковского сельского поселения, решением земского собрания Коротковского сельского поселения муниципального района «Корочанский район» Белгородской области от 27 июля 2023 года № 278 «Об утверждении Положения о порядке организации и проведения публичных слушаний, общественных обсуждений в Коротковском сельском поселении», земское собрание Коротков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</w:t>
      </w:r>
      <w:r>
        <w:rPr>
          <w:sz w:val="28"/>
          <w:szCs w:val="28"/>
        </w:rPr>
        <w:t xml:space="preserve"> бюджета Коротковского сельского поселения муниципального района «Корочанский район» Белгородской области на 2025 год и плановый период 2026 – 2027 год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овести публичные слушания </w:t>
      </w:r>
      <w:r>
        <w:rPr>
          <w:sz w:val="28"/>
          <w:szCs w:val="28"/>
        </w:rPr>
        <w:t>в здании администрации Коротковского сельского поселения по адресу: с. Короткое, ул. Центральная, д. 3, 09 декабря 2024 года в 16-30 часов.</w:t>
      </w:r>
    </w:p>
    <w:p>
      <w:pPr>
        <w:pStyle w:val="26"/>
        <w:shd w:fill="auto" w:val="clear"/>
        <w:spacing w:before="0" w:after="0"/>
        <w:rPr/>
      </w:pPr>
      <w:r>
        <w:rPr/>
        <w:tab/>
        <w:t>3. Назначить председательствующим на публичных слушаниях Мамаева Максима Юрьевича, главу администрации Коротк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сёновой Тамары Алексеевны – главного специалист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озовой Дины Нажмудиновны - председателя постоянной комиссии земского собрания по вопросам социально - экономического развития, бюджету, делам ветеран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рвановой Галины Алексеевны – председателя постоянной комиссии земского собрания по вопросам местного самоуправления, нормативно-прав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</w:t>
      </w:r>
      <w:r>
        <w:rPr>
          <w:sz w:val="28"/>
          <w:szCs w:val="28"/>
        </w:rPr>
        <w:t xml:space="preserve">бюджета Коротковского сельского поселения муниципального района «Корочанский район» Белгородской области на 2025 год и плановый период 2026 - 2027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орядок учета предложений по проекту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 </w:t>
      </w:r>
      <w:r>
        <w:rPr>
          <w:spacing w:val="14"/>
          <w:sz w:val="28"/>
          <w:szCs w:val="28"/>
        </w:rPr>
        <w:t xml:space="preserve">и участия граждан в его обсуждении </w:t>
      </w:r>
      <w:r>
        <w:rPr>
          <w:sz w:val="28"/>
          <w:szCs w:val="28"/>
        </w:rPr>
        <w:t>(приложение 1)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проекту бюджета Коротковского сельского поселения муниципального района «Корочанский район» Белгородской области на 2025 год и плановый период 2026 - 2027 годов представить в земское собрание Коротковского сельского поселения до 04 декабря 2024 года.</w:t>
      </w:r>
    </w:p>
    <w:p>
      <w:pPr>
        <w:pStyle w:val="Normal"/>
        <w:jc w:val="both"/>
        <w:rPr/>
      </w:pPr>
      <w:r>
        <w:rPr>
          <w:sz w:val="28"/>
        </w:rPr>
        <w:tab/>
        <w:t>8.</w:t>
      </w:r>
      <w:r>
        <w:rPr>
          <w:sz w:val="28"/>
          <w:szCs w:val="28"/>
        </w:rPr>
        <w:t xml:space="preserve"> Обнародовать данное решение в порядке, предусмотренном Уставом Коротковского сельского поселения муниципального района «Корочанский район» Белгородской области</w:t>
      </w:r>
      <w:r>
        <w:rPr>
          <w:rStyle w:val="Web"/>
          <w:sz w:val="28"/>
        </w:rPr>
        <w:t xml:space="preserve"> </w:t>
      </w:r>
      <w:r>
        <w:rPr>
          <w:rStyle w:val="Web"/>
          <w:rFonts w:cs="Times New Roman"/>
          <w:sz w:val="28"/>
        </w:rPr>
        <w:t>и</w:t>
      </w:r>
      <w:r>
        <w:rPr>
          <w:sz w:val="28"/>
          <w:szCs w:val="28"/>
        </w:rPr>
        <w:t xml:space="preserve">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 Контроль за выполнением настоящего решения возложить на постоянную комиссию земского собра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у, делам ветеранов 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Г.П.Емельяно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/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5 ноября 2024 года № 91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бюджета Коротковского</w:t>
      </w:r>
      <w:r>
        <w:rPr>
          <w:b/>
          <w:bCs/>
          <w:spacing w:val="-2"/>
          <w:sz w:val="28"/>
          <w:szCs w:val="28"/>
        </w:rPr>
        <w:t xml:space="preserve"> сельского поселения на 2025 год и плановый период 2026-2027 годов</w:t>
      </w:r>
      <w:r>
        <w:rPr>
          <w:b/>
          <w:spacing w:val="14"/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center"/>
        <w:rPr>
          <w:b/>
          <w:b/>
          <w:spacing w:val="14"/>
          <w:sz w:val="16"/>
          <w:szCs w:val="16"/>
        </w:rPr>
      </w:pPr>
      <w:r>
        <w:rPr>
          <w:b/>
          <w:spacing w:val="14"/>
          <w:sz w:val="16"/>
          <w:szCs w:val="16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-23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 Настоящий порядок регулирует вопросы участия жителей Коротковского сельского поселения в обсуждении 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, </w:t>
      </w:r>
      <w:r>
        <w:rPr>
          <w:spacing w:val="1"/>
          <w:sz w:val="28"/>
          <w:szCs w:val="28"/>
        </w:rPr>
        <w:t>а также учета их мнений, замечаний и предложений при его доработке и принятии в установленном порядке.</w:t>
      </w:r>
    </w:p>
    <w:p>
      <w:pPr>
        <w:pStyle w:val="Normal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 xml:space="preserve">2. Обсуждение призвано способствовать привлечению жителей Коротковского сельского поселения Корочанского района к выработке оптимального варианта проекта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рамках действующего федерального и областного законодательств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3. Обеспечение организации подготовки и проведения обсуждения </w:t>
      </w:r>
      <w:r>
        <w:rPr>
          <w:sz w:val="28"/>
          <w:szCs w:val="28"/>
        </w:rPr>
        <w:t>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лагается на рабочую группу по рассмотрению предложений граждан и доработке </w:t>
      </w:r>
      <w:r>
        <w:rPr>
          <w:sz w:val="28"/>
          <w:szCs w:val="28"/>
        </w:rPr>
        <w:t xml:space="preserve">проекта решения земского собрания Коротковского сельского поселения </w:t>
      </w:r>
      <w:r>
        <w:rPr>
          <w:bCs/>
          <w:spacing w:val="-2"/>
          <w:sz w:val="28"/>
          <w:szCs w:val="28"/>
        </w:rPr>
        <w:t>«О бюджете Коротковского сельского поселения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Белгородской области на 2025 год и плановый период 2026-2027 годов»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4. Замечания и предложения по проекту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 </w:t>
      </w:r>
      <w:r>
        <w:rPr>
          <w:spacing w:val="14"/>
          <w:sz w:val="28"/>
          <w:szCs w:val="28"/>
        </w:rPr>
        <w:t xml:space="preserve"> принимаются </w:t>
      </w:r>
      <w:r>
        <w:rPr>
          <w:spacing w:val="1"/>
          <w:sz w:val="28"/>
          <w:szCs w:val="28"/>
        </w:rPr>
        <w:t xml:space="preserve">до 04 декабря 2024 года в письменной форме, направляются в земское собрание сельского поселения (с.Короткое, ул. Центральная, д.3), где они регистрируются и направляются в рабочую группу по рассмотрению предложений граждан и доработке </w:t>
      </w:r>
      <w:r>
        <w:rPr>
          <w:sz w:val="28"/>
          <w:szCs w:val="28"/>
        </w:rPr>
        <w:t>проекта решения земского собрания сельского поселения</w:t>
      </w:r>
      <w:r>
        <w:rPr>
          <w:spacing w:val="-1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О бюджете Коротковского сельского поселения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Белгородской области на 2025 год и плановый период 2026-2027 годов»</w:t>
      </w:r>
      <w:r>
        <w:rPr>
          <w:spacing w:val="14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ab/>
        <w:t>5. 09 декабря 2024</w:t>
      </w:r>
      <w:r>
        <w:rPr>
          <w:color w:val="C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а рабочая группа дорабатывает</w:t>
      </w:r>
      <w:r>
        <w:rPr>
          <w:sz w:val="28"/>
          <w:szCs w:val="28"/>
        </w:rPr>
        <w:t xml:space="preserve"> проект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 </w:t>
      </w:r>
      <w:r>
        <w:rPr>
          <w:spacing w:val="1"/>
          <w:sz w:val="28"/>
          <w:szCs w:val="28"/>
        </w:rPr>
        <w:t>с учетом поступивших предложений и в установленном порядке направляет его на рассмотрение земского собр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6. При рассмотрении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</w:t>
      </w:r>
      <w:r>
        <w:rPr>
          <w:spacing w:val="1"/>
          <w:sz w:val="28"/>
          <w:szCs w:val="28"/>
        </w:rPr>
        <w:t xml:space="preserve"> председатель рабочей группы представляет депутатам земского собрания сельского поселения информацию о поступивших в ходе обсуждения предложений, их учете при доработке </w:t>
      </w:r>
      <w:r>
        <w:rPr>
          <w:sz w:val="28"/>
          <w:szCs w:val="28"/>
        </w:rPr>
        <w:t>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5 год и плановый период 2026-2027 годов </w:t>
      </w:r>
      <w:r>
        <w:rPr>
          <w:spacing w:val="1"/>
          <w:sz w:val="28"/>
          <w:szCs w:val="28"/>
        </w:rPr>
        <w:t>или мотивированном отклонени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___________ 202_ г.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бюджете Коротковского сельского поселения муниципального района «Корочанский район» Белгородской области на 2025 год и плановый период 2026 - 2027 год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34 Устава Коротковского сельского поселения муниципального района «Корочанский район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на 2025 год и плановый период 2026 -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ируемый общий объем доходов бюджета на 2025 год – 4580,2 тыс., на 2026 год – 4533,2 тыс. рублей, на 2027 год – 4220,2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5 год – 4580,2 тыс. рублей, на 2026 год -  4533,2 тыс. рублей в том числе условно утвержденные расходы в сумме 108,0 ру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7 год – 4220,2 тыс. рублей в том числе условно утвержденные расходы в сумме 201,0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6 года равен нулю, верхний предел муниципального внутреннего долга на 1 января 2027 года и на 1 января 2028 года равен нулю, в том числе верхний предел долга по муниципальным гарантиям соответственно равны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на 2025 год равен нулю, прогнозируемый дефицит бюджета сельского поселения на 2026 и 2027 годы равен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5 год равен нулю, на 2026 и 2027 годы соответственно равен нул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Закрепить перечень главных администраторов доходов бюджета и иных поступлений бюджета Коротковского сельского поселения на 2025 год и плановый период 2026 и 2027 годов,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твердить перечень главных администраторов источников финансирования дефицита бюджета сельского поселения на 2025 год и плановый период 2026 и 2027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становить, что доходы бюджета Коротковского поселения, поступающие в 2025 году и плановый период 2026 и 2027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решением муниципального района,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честь в бюджете поселения на 2025 год и плановый период 2026 и 2027 годов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твердить распределение бюджетных ассигнований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5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ельского поселения согласно приложению № 6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еречень получателей средств бюджета сельского поселения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ротк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кого поселения на 2025 год и плановый период 2026 и 2027 годов по разделам, подразделам, целевым статьям расходов согласно приложению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твердить в 2025 году и плановом периоде 2026 и 2027 годов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9, № 10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администрацией сельского поселения сверх утвержденных им лимитов бюджетных обязательств, не подлежат оплате за счет средств бюджета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Администрация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5 год и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5 год и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5.</w:t>
      </w:r>
      <w:r>
        <w:rPr>
          <w:sz w:val="28"/>
          <w:szCs w:val="28"/>
        </w:rPr>
        <w:t xml:space="preserve"> Обнародовать настоящее решение в порядке, предусмотренном Уставом Корот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Коротк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202_ года № _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sz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1"/>
        <w:spacing w:before="0" w:after="0"/>
        <w:jc w:val="center"/>
        <w:rPr>
          <w:rStyle w:val="Hl41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66"/>
        <w:gridCol w:w="1166"/>
        <w:gridCol w:w="116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1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налоговых и неналоговых до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51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6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8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3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2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и иных поступлений бюджета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120"/>
      </w:tblGrid>
      <w:tr>
        <w:trPr>
          <w:trHeight w:val="32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5 году и плановый период 2026 и 2027 годов – территориальных органов федеральных органов исполнительной власти, органов местного самоуправления Коро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91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ов муниципальных поселе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счеты по отмененным налогам, сборам и иным обязательным платежам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«в бюджеты сельских поселений» для осуществления возврата «зачета» из лишне уплаченных или из 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администраторов источников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48"/>
        <w:gridCol w:w="5243"/>
      </w:tblGrid>
      <w:tr>
        <w:trPr>
          <w:trHeight w:val="33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Коротковского сельского поселения</w:t>
            </w:r>
          </w:p>
        </w:tc>
      </w:tr>
      <w:tr>
        <w:trPr>
          <w:trHeight w:val="23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внутреннего финансирования дефицита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/>
      </w:pPr>
      <w:r>
        <w:rPr>
          <w:b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поселения на 2025 год и плановый период 2026 и 2027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/>
      </w:pPr>
      <w:r>
        <w:rPr/>
        <w:t>(тыс. рублей)</w:t>
      </w:r>
    </w:p>
    <w:tbl>
      <w:tblPr>
        <w:tblW w:w="131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"/>
        <w:gridCol w:w="1235"/>
        <w:gridCol w:w="687"/>
        <w:gridCol w:w="7385"/>
        <w:gridCol w:w="975"/>
        <w:gridCol w:w="1035"/>
        <w:gridCol w:w="876"/>
      </w:tblGrid>
      <w:tr>
        <w:trPr>
          <w:trHeight w:val="8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01 0 00 00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1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0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обеспечение деятельности (оказание услуг) муниципальных учреждений (организаций) из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3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ой зелеными насаждениями, газонами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64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65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, свалок, парков, скверов, зон отды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поселения Корочанского района (средства мест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резка борозд и уход за посевом» подпрограммы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3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83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6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0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7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5" w:leader="none"/>
                <w:tab w:val="left" w:pos="114" w:leader="none"/>
              </w:tabs>
              <w:ind w:left="16" w:hanging="2185"/>
              <w:jc w:val="center"/>
              <w:rPr/>
            </w:pPr>
            <w:r>
              <w:rPr/>
              <w:t>420,3</w:t>
              <w:tab/>
              <w:t xml:space="preserve">  41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ругим бюджетам бюджетной системы Российской Федерации</w:t>
            </w:r>
            <w:r>
              <w:rPr>
                <w:spacing w:val="-3"/>
                <w:sz w:val="28"/>
                <w:szCs w:val="28"/>
              </w:rPr>
              <w:t xml:space="preserve"> (по организации финансового контр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Приложение № 7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от 202_ года №__                      </w:t>
      </w:r>
    </w:p>
    <w:p>
      <w:pPr>
        <w:pStyle w:val="Normal"/>
        <w:shd w:fill="FFFFFF" w:val="clear"/>
        <w:spacing w:lineRule="exact" w:line="326"/>
        <w:ind w:left="3312" w:right="518" w:firstLine="22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Приложение № 8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left="23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59"/>
        <w:gridCol w:w="1194"/>
        <w:gridCol w:w="2465"/>
        <w:gridCol w:w="1219"/>
        <w:gridCol w:w="1028"/>
        <w:gridCol w:w="1064"/>
      </w:tblGrid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бюджетной   классификации  РФ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, стат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1 8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0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, свалок, парков, скверов, зон отдых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8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 __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выделяемых из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уровней на финансирование расходов, связанных с переда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органам местного самоуправления поселения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/>
        <w:t xml:space="preserve">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 xml:space="preserve">ринимаего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– 12,0; 12,0 и 12,0; дорожная деятельность в отношении автомобильных дорог местного значения – 124,0;124,0 и 124,0),- 0,3;0,3; и 0,3_ межбюдже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__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юджетам других уровней на финансирование расходов, связанных с передачей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>
          <w:sz w:val="20"/>
          <w:szCs w:val="20"/>
          <w:lang w:val="ru-RU"/>
        </w:rPr>
        <w:t xml:space="preserve">                          </w:t>
      </w:r>
      <w:r>
        <w:rPr>
          <w:b/>
          <w:color w:val="000000"/>
          <w:sz w:val="20"/>
          <w:szCs w:val="20"/>
          <w:lang w:val="ru-RU"/>
        </w:rPr>
        <w:t xml:space="preserve">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редаваем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 районному бюджету по организации наружного освещения населенных пунктов Коротковского сельского поселения (средства местного бюджета) в соответствии с соглашен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о организации погреб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оселения на 2025 год и плановый период 2026 - 2027 год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5"/>
        <w:gridCol w:w="2741"/>
        <w:gridCol w:w="1155"/>
        <w:gridCol w:w="1260"/>
        <w:gridCol w:w="1203"/>
      </w:tblGrid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BodyTextIndent2Char">
    <w:name w:val="Body Text Indent 2 Char"/>
    <w:qFormat/>
    <w:rPr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Web">
    <w:name w:val="Обычный (Web)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Blk">
    <w:name w:val="blk"/>
    <w:qFormat/>
    <w:rPr>
      <w:rFonts w:cs="Times New Roman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  <w:lang w:val="en-US"/>
    </w:rPr>
  </w:style>
  <w:style w:type="character" w:styleId="Hl41">
    <w:name w:val="hl41"/>
    <w:qFormat/>
    <w:rPr>
      <w:b/>
      <w:bCs w:val="false"/>
      <w:sz w:val="20"/>
    </w:rPr>
  </w:style>
  <w:style w:type="character" w:styleId="23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2:00Z</dcterms:created>
  <dc:creator>Admin</dc:creator>
  <dc:description/>
  <cp:keywords/>
  <dc:language>en-US</dc:language>
  <cp:lastModifiedBy>User</cp:lastModifiedBy>
  <cp:lastPrinted>2023-11-29T10:23:00Z</cp:lastPrinted>
  <dcterms:modified xsi:type="dcterms:W3CDTF">2024-11-26T08:24:00Z</dcterms:modified>
  <cp:revision>147</cp:revision>
  <dc:subject/>
  <dc:title>РОССИЙСКАЯ ФЕДЕРАЦИЯ</dc:title>
</cp:coreProperties>
</file>