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Heading1"/>
        <w:jc w:val="center"/>
        <w:rPr>
          <w:rFonts w:ascii="Arial" w:hAnsi="Arial" w:eastAsia="PMingLiU;新細明體" w:cs="Arial"/>
          <w:b w:val="false"/>
          <w:b w:val="false"/>
          <w:spacing w:val="40"/>
          <w:sz w:val="20"/>
        </w:rPr>
      </w:pPr>
      <w:r>
        <w:rPr>
          <w:rFonts w:eastAsia="PMingLiU;新細明體" w:cs="Arial" w:ascii="Arial" w:hAnsi="Arial"/>
          <w:b w:val="false"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24"/>
          <w:szCs w:val="24"/>
        </w:rPr>
      </w:pPr>
      <w:r>
        <w:rPr>
          <w:spacing w:val="4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9 декабря 2024 г.                                                                                          №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28"/>
          <w:lang w:val="en-US"/>
        </w:rPr>
      </w:pPr>
      <w:r>
        <w:rPr>
          <w:rFonts w:cs="Arial" w:ascii="Arial" w:hAnsi="Arial"/>
          <w:b/>
          <w:bCs/>
          <w:sz w:val="34"/>
          <w:szCs w:val="28"/>
          <w:lang w:val="en-US"/>
        </w:rPr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осуществления части полномочий </w:t>
      </w:r>
      <w:r>
        <w:rPr>
          <w:b/>
          <w:color w:val="000000"/>
          <w:spacing w:val="1"/>
          <w:sz w:val="28"/>
          <w:szCs w:val="28"/>
        </w:rPr>
        <w:t>органов местного самоуправления</w:t>
      </w:r>
      <w:r>
        <w:rPr>
          <w:b/>
          <w:sz w:val="28"/>
          <w:szCs w:val="28"/>
        </w:rPr>
        <w:t xml:space="preserve">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Коротковского сельского поселения, на основании решения Муниципального совета Корочанского района от 25 ноября 2024 года № Р/112-16-4 «О передаче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, земское собрание Коротковского сельского поселения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697"/>
        <w:jc w:val="both"/>
        <w:rPr/>
      </w:pPr>
      <w:r>
        <w:rPr>
          <w:sz w:val="28"/>
          <w:szCs w:val="28"/>
        </w:rPr>
        <w:t xml:space="preserve">1. Принять осуществление части полномочий органов местного самоуправления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, автомобильных дорог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ручить главе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лючить с администрацией муниципального района «Корочанский район» Соглашение о передаче осуществления части полномочий муниципального района «Корочанский район» Белгородской области Коротковскому сельскому поселению по дорожной деятельности в отношении автомобильных дорог местного значения в границах населенных пунктов сельского поселения на 2025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земского собрания Коротковского сельского поселения муниципального района «Корочанский район» от 27 декабря 2023 года № 38 «О принятии осуществления части полномочий </w:t>
      </w:r>
      <w:r>
        <w:rPr>
          <w:color w:val="000000"/>
          <w:spacing w:val="1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решение на официальном сайте органов местного самоуправления Коротков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b/>
            <w:bCs/>
            <w:sz w:val="28"/>
            <w:szCs w:val="28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Коротковского сельского поселения по вопросам социально – экономического развития,  бюджету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елам ветеранов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Г.П.Емелья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муниципального района «Корочанский район» Белгородской области Коротковском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у поселению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значения в границах населенных пункто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Дата подписания</w:t>
        <w:tab/>
        <w:tab/>
        <w:tab/>
        <w:tab/>
        <w:tab/>
        <w:t xml:space="preserve">                    «____ »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/>
      </w:pPr>
      <w:r>
        <w:rPr>
          <w:sz w:val="28"/>
          <w:szCs w:val="28"/>
        </w:rPr>
        <w:t>Администрация муниципального района «Корочанский район» Белгородской области, в лице главы администрации муниципального района «Корочанский район» Белгородской области Нестерова Н.В., действующего на основании Устава муниципального района «Корочанский район» Белгородской области, именуемая в дальнейшем «Район», с одной стороны и Коротковское сельское поселение в лице главы Корот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мельяновой Г.П., действующего на основании Устава Коротковского сельского поселения муниципального района «Корочанский район» Белгородской области, именуемое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1276" w:leader="none"/>
        </w:tabs>
        <w:ind w:left="1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97"/>
        <w:jc w:val="both"/>
        <w:rPr/>
      </w:pPr>
      <w:r>
        <w:rPr>
          <w:sz w:val="28"/>
          <w:szCs w:val="28"/>
        </w:rPr>
        <w:t xml:space="preserve">1. </w:t>
        <w:tab/>
        <w:t xml:space="preserve">Настоящее Соглашение составлено в целях передачи осуществления полномочий в соответствии с Федеральным законом от 6 октября 2003 года     № 131-ФЗ «Об общих принципах организации местного самоуправления в Российской Федерации» Района сельскому Поселению (далее – полномочия)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1. Район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Передает Поселению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еречисляет Поселению финансовые средства в виде бюджетных трансфертов, предназначенные для исполнения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.3. Осуществляет контроль за исполнением Поселением полномочий, а также за целевым использованием предоставленных межбюджетных трансферт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Получает от Поселения информацию о целевом использовании межбюджетных трансферто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В случае неисполнения Поселением полномочий, предусмотренных пунктом 1 настоящего Соглашения, либо нецелевого использования Поселением межбюджетных трансфертов требует возврата суммы перечисленных межбюджетных трансфертов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6. Предоставляет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елени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1. Принимает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ет межбюджетные трансферты, предоставленные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меет право запрашивать у Района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Имеет право приостановить на срок до 1 месяца, а по окончании указанного срока прекратить  исполнение полномочий, предусмотренных пунктом 1 настоящего Соглашения, при непредставлении финансовых средств (межбюджетных трансфертов) из бюджета Района в течение тре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Обеспечивает целевое использование финансовых средств                (межбюджетных трансфертов), предоставленных Районом, исключительно на осуществление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 xml:space="preserve">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 Ежегодный объём финансовых средств (межбюджетных трансфертов), предоставляемых из бюджета муниципального района «Корочанский район» Белгородской области  для осуществления полномочий, предусмотренных пунктом 1 настоящего Соглашения, устанавливается в соответствии с межбюджетными трансфертами, передаваемыми бюджету Коротковского сельского Поселения, согласно приложения №1 к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целевого использования финансовые средства (межбюджетные трансферты) подлежат возврату в бюджет муниципального района «Короча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/>
      </w:pPr>
      <w:r>
        <w:rPr>
          <w:bCs/>
          <w:sz w:val="28"/>
          <w:szCs w:val="28"/>
        </w:rPr>
        <w:t>4.1. Контроль за исполнением Поселением полномочий,</w:t>
      </w:r>
      <w:r>
        <w:rPr>
          <w:sz w:val="28"/>
          <w:szCs w:val="28"/>
        </w:rPr>
        <w:t xml:space="preserve"> предусмотренных пунктом 1 настоящего Соглашения, осуществляется путем предоставления Району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uppressAutoHyphens w:val="true"/>
        <w:ind w:firstLine="680"/>
        <w:jc w:val="both"/>
        <w:rPr/>
      </w:pPr>
      <w:r>
        <w:rPr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sz w:val="28"/>
          <w:szCs w:val="28"/>
        </w:rPr>
        <w:t>(межбюджетных трансфертов)</w:t>
      </w:r>
      <w:r>
        <w:rPr>
          <w:bCs/>
          <w:sz w:val="28"/>
          <w:szCs w:val="28"/>
        </w:rPr>
        <w:t>, передаваемых для осуществления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>
          <w:bCs/>
        </w:rPr>
        <w:t xml:space="preserve">5.2. </w:t>
      </w:r>
      <w:r>
        <w:rPr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/>
        <w:t>финансовых средств (межбюджетных трансфертов)</w:t>
      </w:r>
      <w:r>
        <w:rPr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3. </w:t>
      </w:r>
      <w:r>
        <w:rPr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/>
        <w:t xml:space="preserve"> (межбюджетных трансфертов)</w:t>
      </w:r>
      <w:r>
        <w:rPr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4. </w:t>
      </w:r>
      <w:r>
        <w:rPr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/>
      </w:pPr>
      <w:r>
        <w:rPr>
          <w:sz w:val="28"/>
          <w:szCs w:val="28"/>
        </w:rPr>
        <w:t>6.1. Соглашение вступает в силу с 01 января 2025 года и действует           до 31 декабря 2025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кращение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Действие настоящего Соглашения прекращается в случая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1.</w:t>
        <w:tab/>
        <w:t>Неосуществления или ненадлежащего осуществления Поселением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Нецелевого использования Поселение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3.</w:t>
        <w:tab/>
        <w:t>Не представление финансовых средств (межбюджетных трансфертов) из бюджета муниципального района «Корочанский район» в течение трё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4.</w:t>
        <w:tab/>
        <w:t>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left" w:pos="1276" w:leader="none"/>
          <w:tab w:val="left" w:pos="2552" w:leader="none"/>
          <w:tab w:val="left" w:pos="7528" w:leader="none"/>
        </w:tabs>
        <w:spacing w:before="0" w:after="0"/>
        <w:ind w:left="18" w:firstLine="697"/>
        <w:rPr>
          <w:b/>
          <w:b/>
          <w:i/>
          <w:i/>
          <w:color w:val="000000"/>
        </w:rPr>
      </w:pPr>
      <w:r>
        <w:rPr>
          <w:b/>
          <w:color w:val="000000"/>
        </w:rPr>
        <w:t>8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тороны и должностные лица Района и Поселения несут ответственность за ненадлежащее исполнение обязанностей, предусмотренных настоящим Соглашени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tabs>
          <w:tab w:val="clear" w:pos="708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>. Реквизиты и подписи Сторон</w:t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отковское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10, Белгородская область, г. Короча.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. Васильева, 28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/с 40204810300000000029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тделении Белгород г. Белгород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1403001 л/с 02263006040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3101336422 тел.(8 47 231)55292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04023067 ОКТМО 14640101000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09, Белгородская область, Корочанский район, с. Короткое, ул. Центральная д.3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spacing w:lineRule="auto" w:line="2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9107, КПП 311001001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/счет № 40204810600000000208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тделении Белгород г. Белгород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К 041403001 л/с 03909102211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63120002879 тел.(8 47 231)36146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04113706 ОКТМО 1464043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                           Глава  Коротковского                       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чанского района                              сельского поселения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/ Н.В.Нестеров/              ____________ /Г.П.Емельянова/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Соглашению о передаче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асти полномоч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 полномоч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ваемых бюджету Коротковского сельского поселени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населенных пункто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61"/>
        <w:gridCol w:w="3049"/>
        <w:gridCol w:w="428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по ЭК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лично-дорожной с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ское сельское посел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0409,034018346,54,8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  <w:lang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https://korotkovskoe-r31.gosweb.gosuslugi.ru/" TargetMode="External"/><Relationship Id="rId4" Type="http://schemas.openxmlformats.org/officeDocument/2006/relationships/hyperlink" Target="consultantplus://offline/ref=3081F682D1A7F872AAF42222A758103F3558BA0661B110D5B51F1106282D1848D73ACCD2238638B9k1fAK" TargetMode="External"/><Relationship Id="rId5" Type="http://schemas.openxmlformats.org/officeDocument/2006/relationships/hyperlink" Target="consultantplus://offline/ref=3081F682D1A7F872AAF42222A758103F3558BA0661B110D5B51F1106282D1848D73ACCD2238638B9k1fAK" TargetMode="External"/><Relationship Id="rId6" Type="http://schemas.openxmlformats.org/officeDocument/2006/relationships/hyperlink" Target="consultantplus://offline/ref=3081F682D1A7F872AAF42222A758103F3558BA0661B110D5B51F1106282D1848D73ACCD2238638B9k1f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0:09:00Z</dcterms:created>
  <dc:creator>Admin</dc:creator>
  <dc:description/>
  <cp:keywords/>
  <dc:language>en-US</dc:language>
  <cp:lastModifiedBy>User</cp:lastModifiedBy>
  <cp:lastPrinted>2023-12-26T15:27:00Z</cp:lastPrinted>
  <dcterms:modified xsi:type="dcterms:W3CDTF">2024-12-12T09:37:00Z</dcterms:modified>
  <cp:revision>52</cp:revision>
  <dc:subject/>
  <dc:title>Р О С С И Й С К А Я   Ф Е Д Е Р А Ц И Я</dc:title>
</cp:coreProperties>
</file>