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результатах публичных слушаний по проекту решения земского собрания Коротковского сельского поселения «О внесении изменений и дополнений в Устав Коротковского сельского поселения муниципального района «Корочанский район» Белгородской област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0 января 2023 года                                                                           с. Корот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Участники публичных слушаний по проекту решения «О внесении изменений и дополнений в Устав Коротковского сельского поселения  муниципального района «Корочанский район» Белгородской области», рассмотрев  указанный проект, р е ш и л и:</w:t>
      </w:r>
    </w:p>
    <w:p>
      <w:pPr>
        <w:pStyle w:val="Normal"/>
        <w:ind w:firstLine="540"/>
        <w:jc w:val="both"/>
        <w:rPr/>
      </w:pPr>
      <w:r>
        <w:rPr>
          <w:sz w:val="28"/>
        </w:rPr>
        <w:t>1. Одобрить проект решения земского собрания сельского поселения «О внесении изменений и дополнений в Устав Коротковского сельского поселения  муниципального района «Корочанский район» Белгородской области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едседательствующий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на публичных слушаниях                                                                 М.Ю.Мамаев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70" w:leader="none"/>
      </w:tabs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9:56:00Z</dcterms:created>
  <dc:creator>123k</dc:creator>
  <dc:description/>
  <cp:keywords/>
  <dc:language>en-US</dc:language>
  <cp:lastModifiedBy>User</cp:lastModifiedBy>
  <cp:lastPrinted>2013-03-07T09:26:00Z</cp:lastPrinted>
  <dcterms:modified xsi:type="dcterms:W3CDTF">2023-02-02T08:37:00Z</dcterms:modified>
  <cp:revision>16</cp:revision>
  <dc:subject/>
  <dc:title>ЗАКЛЮЧЕНИЕ </dc:title>
</cp:coreProperties>
</file>