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rFonts w:eastAsia="PMingLiU;Arial Unicode MS"/>
          <w:spacing w:val="40"/>
          <w:sz w:val="20"/>
          <w:szCs w:val="20"/>
        </w:rPr>
      </w:pPr>
      <w:r>
        <w:rPr>
          <w:rFonts w:eastAsia="PMingLiU;Arial Unicode MS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Arial Unicode MS"/>
          <w:spacing w:val="40"/>
          <w:sz w:val="10"/>
          <w:szCs w:val="10"/>
        </w:rPr>
      </w:pPr>
      <w:r>
        <w:rPr>
          <w:rFonts w:eastAsia="PMingLiU;Arial Unicode MS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7"/>
          <w:szCs w:val="4"/>
        </w:rPr>
      </w:pPr>
      <w:r>
        <w:rPr>
          <w:rFonts w:cs="Arial" w:ascii="Arial" w:hAnsi="Arial"/>
          <w:b/>
          <w:bCs/>
          <w:sz w:val="27"/>
          <w:szCs w:val="4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18"/>
        </w:rPr>
      </w:pPr>
      <w:r>
        <w:rPr>
          <w:rFonts w:cs="Arial" w:ascii="Arial" w:hAnsi="Arial"/>
          <w:b w:val="false"/>
          <w:bCs w:val="false"/>
          <w:sz w:val="26"/>
          <w:szCs w:val="18"/>
        </w:rPr>
        <w:t>04 февраля 2022 г.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оприятий по профилактике террориз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экстремистской деятельности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оротк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едупреждения проявления терроризма и экстремизма на территории Коротковского сельского поселения, во исполнение Федерального закона Российской Федерации от 6 марта 2006 года №35-ФЗ                                  «О противодействии терроризму», Федерального закона Российской Федерации от 25 июля 2002 года №114-ФЗ «О противодействии экстремистской деятельности», администрация Корот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филактике терроризма и экстремистской деятельности на территории Коротковского сельского поселения на 2022 год (прилагается)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и р</w:t>
      </w:r>
      <w:r>
        <w:rPr>
          <w:rStyle w:val="3"/>
          <w:sz w:val="28"/>
          <w:szCs w:val="28"/>
        </w:rPr>
        <w:t xml:space="preserve">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.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                                      Коротковского сельского поселения                                           М.Ю.Мамаев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</w:t>
      </w:r>
      <w:r>
        <w:rPr>
          <w:b/>
          <w:kern w:val="2"/>
          <w:sz w:val="28"/>
          <w:szCs w:val="28"/>
        </w:rPr>
        <w:t>УТВЕРЖДЕН</w:t>
      </w:r>
    </w:p>
    <w:p>
      <w:pPr>
        <w:pStyle w:val="Normal"/>
        <w:ind w:firstLine="3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ротковского сельского поселения</w:t>
      </w:r>
    </w:p>
    <w:p>
      <w:pPr>
        <w:pStyle w:val="Normal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4 февраля 2022 года № 5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офилактике терроризма и экстремистской деятельности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территории Коротковского сельского поселения на 2022 год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Цели и задачи Плана мероприят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ая цель – регулирование политических, социально-экономических и иных процессов в Коротковском сельском поселении (далее – поселении)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мероприятий призван укрепить ме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профилактике террориз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устранению причин и условий, способствующих его проявлен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обеспечению защищенности объектов от возможных террористических посягатель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минимизации и ликвидации последствий террористических а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задачами реализации Плана мероприят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оординация деятельности учреждение, организаций Коротковского сельского поселения по профилактике терроризм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силия на межэтнической основ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спространения негативных этнических и конфессиональных стереотип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итического экстремизма на националистической почв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Методы достижения целей и решения задач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овышение эффективности механизмов реализации миграционной политики в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сновные условия и направления реализации </w:t>
      </w:r>
    </w:p>
    <w:p>
      <w:pPr>
        <w:pStyle w:val="Normal"/>
        <w:spacing w:before="0" w:after="0"/>
        <w:ind w:firstLine="487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а мероприят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ажнейшим условием успешного выполнения Плана мероприятий является взаимодействие органов местного самоуправления Коротковского сельского поселения, образовательных учреждений и учреждений культуры, общественных организаций и объединений, некоммерческих организ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инансовое обеспечение мероприятий по участию в профилактике терроризма и экстремиз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Финансовые вложения на мероприятия направленные на профилактику терроризма и экстремизма, а также на минимизацию и (или) ликвидацию последствий проявления терроризма и экстремизма на территории Коротковского сельского поселения осуществлять из резервного фонда Коротковского сельского поселен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плановых мероприятий</w:t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0"/>
        <w:gridCol w:w="3703"/>
        <w:gridCol w:w="1200"/>
        <w:gridCol w:w="3713"/>
      </w:tblGrid>
      <w:tr>
        <w:trPr>
          <w:trHeight w:val="10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6" w:hRule="atLeast"/>
        </w:trPr>
        <w:tc>
          <w:tcPr>
            <w:tcW w:w="15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Мероприятия общей профилактики экстремистских и террористических проявлений в масштабах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ежегодное системное проведение  мониторинга в целях изучения: 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лиц; наркотической ситуации; досуга молодежи и несовершеннолетних; занятости населения. Обеспечить на базе оценки и анализа складывающейся ситуации выработку решений о совершенствовании форм и методов профилактики правонарушений, внесении коррективов в проводимую работу.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УП ОМВД, заведующая сельской модельной библиотекой, директор Коротковского СД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и  своевременное влияние на изменения обстановки в  сфере обеспечения  правопоря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разработке мероприятий, положительно влияющих на стабилизацию криминогенной обстановки, предупреждение отд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ов негативных проявлений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практических занятий и семинаров в Коротковском СДК, сельской модельной библиотеке с участием представителей правоохранительных органов по проблемам профилактики террористически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стских проявлений.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УП ОМВД, заведующая сельской модельной библиотекой, директор Коротковского СД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рганизации профилактической работы. Решение вопросов координации и взаимодействия в совместной деятельности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ОМВД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Коротковского сельского посел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УП ОМВД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террористическая комиссия Коротковского сельского поселе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 экстремизма на территории сельского поселения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целенаправленную разъяснительную работу среди населения сельского поселения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Коротковского сельского поселения, УУП ОМВ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отивоправной экстремистской деятельности 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комиссия Коротковского сельского поселения, УУП ОМВ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зъяснительной работы среди населения, снижение тяжести последствий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сионно-террористических актов и чрезвычайных ситуаций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верки зданий учреждений территории на предмет их технической укрепле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нтитеррористическая комиссия Коротковск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 ОМВ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титеррористической укрепленности и защищенности объектов. </w:t>
            </w:r>
          </w:p>
        </w:tc>
      </w:tr>
      <w:tr>
        <w:trPr>
          <w:trHeight w:val="106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состоянии миграционной обстановки, привлечении иностранной рабочей силы и выявлении нелегальных мигрантов на территории поселения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, УУП ОМВД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объективной информации о состоянии миграционной обстановки на территории сельского поселения.</w:t>
            </w:r>
          </w:p>
        </w:tc>
      </w:tr>
      <w:tr>
        <w:trPr>
          <w:trHeight w:val="106" w:hRule="atLeast"/>
        </w:trPr>
        <w:tc>
          <w:tcPr>
            <w:tcW w:w="15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циальная профилактика и вовлечение общественности в предупреждение правонарушений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рганизовать проведение к</w:t>
            </w:r>
            <w:r>
              <w:rPr>
                <w:rStyle w:val="Style11"/>
                <w:b/>
                <w:sz w:val="28"/>
                <w:szCs w:val="28"/>
              </w:rPr>
              <w:t xml:space="preserve">руглого стола на тему </w:t>
            </w:r>
            <w:r>
              <w:rPr>
                <w:rStyle w:val="Style13"/>
                <w:b/>
                <w:i w:val="false"/>
                <w:sz w:val="28"/>
                <w:szCs w:val="28"/>
              </w:rPr>
              <w:t>«Молодежь против террора</w:t>
            </w:r>
            <w:r>
              <w:rPr>
                <w:rStyle w:val="Style13"/>
                <w:b w:val="false"/>
                <w:i w:val="false"/>
                <w:sz w:val="28"/>
                <w:szCs w:val="28"/>
              </w:rPr>
              <w:t>»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директор Коротковского СД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вовых знаний подростков. Помощь в организации культурных, спортивных и других досуговых мероприятий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ведение семинара</w:t>
            </w:r>
            <w:r>
              <w:rPr>
                <w:b w:val="false"/>
                <w:sz w:val="28"/>
                <w:szCs w:val="28"/>
              </w:rPr>
              <w:t xml:space="preserve"> на тему: «Сущность терроризма и его общественная опасность, формирования стойкого неприятия обществом идеологии терроризма в различных его проявлениях»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директор Коротковского СДК, УУП ОМВ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населения  информации об опасности терроризма в различных его проявлениях.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мещение информационных сообщений и материалов по профилактике терроризма, экстремизма и ксенофобии </w:t>
            </w:r>
            <w:r>
              <w:rPr>
                <w:b w:val="false"/>
                <w:sz w:val="28"/>
                <w:szCs w:val="28"/>
                <w:lang w:val="ru-RU"/>
              </w:rPr>
              <w:t>на</w:t>
            </w:r>
            <w:r>
              <w:rPr>
                <w:rStyle w:val="3"/>
                <w:sz w:val="28"/>
                <w:szCs w:val="28"/>
              </w:rPr>
              <w:t xml:space="preserve"> </w:t>
            </w:r>
            <w:r>
              <w:rPr>
                <w:rStyle w:val="3"/>
                <w:b/>
                <w:sz w:val="28"/>
                <w:szCs w:val="28"/>
              </w:rPr>
              <w:t>официальном web</w:t>
            </w:r>
            <w:r>
              <w:rPr>
                <w:rStyle w:val="3"/>
                <w:sz w:val="28"/>
                <w:szCs w:val="28"/>
              </w:rPr>
              <w:t>-</w:t>
            </w:r>
            <w:r>
              <w:rPr>
                <w:rStyle w:val="3"/>
                <w:b/>
                <w:sz w:val="28"/>
                <w:szCs w:val="28"/>
              </w:rPr>
              <w:t xml:space="preserve">сайте органов местного самоуправления муниципального района «Корочанский район» Белгородской области </w:t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http://www.korocha.ru/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населения  информации об опасности терроризма в различных его проявлениях.</w:t>
            </w:r>
          </w:p>
        </w:tc>
      </w:tr>
      <w:tr>
        <w:trPr>
          <w:trHeight w:val="225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формление стендов с материалами по вопросам противодействия терроризму, обеспечению безопасности при угрозе совершения и совершенном теракте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Коротковского СДК, заведующая сельской модельной библиотеко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населения  информации об опасности терроризма в различных его проявлениях.</w:t>
            </w:r>
          </w:p>
        </w:tc>
      </w:tr>
      <w:tr>
        <w:trPr>
          <w:trHeight w:val="197" w:hRule="atLeast"/>
        </w:trPr>
        <w:tc>
          <w:tcPr>
            <w:tcW w:w="15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Информационно-пропагандистское обеспечение профилактики терроризма и экстремизма</w:t>
            </w:r>
          </w:p>
        </w:tc>
      </w:tr>
      <w:tr>
        <w:trPr>
          <w:trHeight w:val="149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тивной политики в использовании средств массовой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МВД, антитеррористическая комиссия Коротковского  сельского поселения, директор Коротковского СДК, заведующая сельской модельной библиотеко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правовых знаний, формирование позитивного правосознания подростков и молодежи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+ Не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hd w:fill="FFFFFF" w:val="clear"/>
      <w:lang w:bidi="ar-SA"/>
    </w:rPr>
  </w:style>
  <w:style w:type="character" w:styleId="2">
    <w:name w:val=" Знак Знак2"/>
    <w:basedOn w:val="Style10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orocha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2:00Z</dcterms:created>
  <dc:creator>Admin</dc:creator>
  <dc:description/>
  <cp:keywords/>
  <dc:language>en-US</dc:language>
  <cp:lastModifiedBy>Admin</cp:lastModifiedBy>
  <cp:lastPrinted>2017-04-05T14:00:00Z</cp:lastPrinted>
  <dcterms:modified xsi:type="dcterms:W3CDTF">2022-02-17T06:52:00Z</dcterms:modified>
  <cp:revision>47</cp:revision>
  <dc:subject/>
  <dc:title/>
</cp:coreProperties>
</file>