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БЕЛГОРОДСКАЯ ОБЛАСТЬ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КОРОТК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28"/>
        </w:rPr>
      </w:pPr>
      <w:r>
        <w:rPr>
          <w:rFonts w:cs="Arial;Arial" w:ascii="Arial;Arial" w:hAnsi="Arial;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28"/>
        </w:rPr>
      </w:pPr>
      <w:r>
        <w:rPr>
          <w:rFonts w:cs="Arial;Arial" w:ascii="Arial;Arial" w:hAnsi="Arial;Arial"/>
          <w:b/>
          <w:sz w:val="32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28"/>
        </w:rPr>
      </w:pPr>
      <w:r>
        <w:rPr>
          <w:rFonts w:cs="Arial;Arial" w:ascii="Arial;Arial" w:hAnsi="Arial;Arial"/>
          <w:b/>
          <w:sz w:val="17"/>
          <w:szCs w:val="28"/>
        </w:rPr>
        <w:t>Коротко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ascii="Arial;Arial" w:hAnsi="Arial;Arial" w:cs="Arial;Arial"/>
          <w:sz w:val="26"/>
          <w:szCs w:val="18"/>
        </w:rPr>
      </w:pPr>
      <w:r>
        <w:rPr>
          <w:rFonts w:cs="Arial;Arial" w:ascii="Arial;Arial" w:hAnsi="Arial;Arial"/>
          <w:sz w:val="26"/>
          <w:szCs w:val="18"/>
        </w:rPr>
        <w:t>18 марта 2022 года                                                                                      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Коротк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5 статьи 39.28 Земельного кодекса Российской Федерации, постановлением Правительства Белгородской области от 07.07.2015 года № 254-п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, Уставом Коротковского сельского поселения муниципального района «Корочанский район» Белгородской области, в целях упорядочения правоотношений по перераспределению земельных участков, земское собрание Коротковского сельского поселения 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Коротковского сельского поселения муниципального района «Корочанский район» Белгородской области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Администрации Коротковского сельского поселения  муниципального района «Корочанский район» при определении цены продажи земельных участков, находящихся в собственности Коротковского сельского поселения муниципального района «Корочанский район» Белгородской области, руководствоваться Порядком, утвержденным настоящим реш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</w:t>
        <w:tab/>
        <w:t xml:space="preserve"> Обнародовать настоящее решение в Порядке определенном Уставом Коротковского сельского поселения и разместить на официальном сайте органов местного самоуправления муниципального района «Корочанский  район» Белгородской области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korocha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Контроль за выполнением настоящего решения возложить на постоянную комиссию </w:t>
      </w:r>
      <w:r>
        <w:rPr>
          <w:sz w:val="28"/>
        </w:rPr>
        <w:t xml:space="preserve">земского собрания </w:t>
      </w:r>
      <w:r>
        <w:rPr>
          <w:sz w:val="28"/>
          <w:szCs w:val="28"/>
        </w:rPr>
        <w:t>по вопросам социально-экономического развития и бюджету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ротковск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Г.П.Емельянова</w:t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земского собрания Коротковского сельского поселения </w:t>
      </w:r>
    </w:p>
    <w:p>
      <w:pPr>
        <w:pStyle w:val="Normal"/>
        <w:widowControl w:val="false"/>
        <w:autoSpaceDE w:val="false"/>
        <w:ind w:left="4962" w:right="-1" w:hanging="0"/>
        <w:jc w:val="center"/>
        <w:rPr/>
      </w:pPr>
      <w:r>
        <w:rPr>
          <w:b/>
          <w:sz w:val="28"/>
          <w:szCs w:val="28"/>
        </w:rPr>
        <w:t xml:space="preserve">от «18» марта 2022 года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12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  <w:bookmarkStart w:id="0" w:name="P37"/>
      <w:bookmarkStart w:id="1" w:name="P37"/>
      <w:bookmarkEnd w:id="1"/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Коротковского сельского поселения муниципального района «Корочанский район» Белгородской област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разработан в соответствии с подпунктом 3 пункта 5 статьи 39.28 Земельного кодекса Российской Федерации, постановлением Правительства Белгородской области от 07.07.2015 года № 254-п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 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Коротковского сельского поселения муниципального района «Корочанского района» Белгородской области (далее - размер платы)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мер платы в случае перераспределения земельных участков, находящихся в частной собственности, и земельных участков, находящихся в собственности Коротковского сельского поселения муниципального района «Корочанский район» Белгородской области, рассчитывается администрацией Коротковского сельского поселения муниципального района «Корочанского района» Белгородской области.</w:t>
      </w:r>
    </w:p>
    <w:p>
      <w:pPr>
        <w:pStyle w:val="ConsPlusNormal1"/>
        <w:ind w:firstLine="540"/>
        <w:jc w:val="both"/>
        <w:rPr/>
      </w:pPr>
      <w:bookmarkStart w:id="2" w:name="P50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3. В случае перераспределения земельных участков, находящихся в собственности Коротковского сельского поселения муниципального района «Корочанский район» Белгородской обла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размер платы определяется по формул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= УПКС x S x 60%, гд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- размер платы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КС - удельный показатель кадастровой стоимости 1 кв. м образуемого земельного участка, на который в результате перераспределения возникает право частной собственност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 - площадь, на которую в результате перераспределения увеличивается площадь земельного участка, находящегося в частной собственности, в квадратных метрах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В случае перераспределения земельных участков, находящихся в собственности Коротковского сельского поселения муниципального района «Корочанский район» Белгородской области, и земельных участков, находящихся в частной собственности, за исключением случая, предусмотренного пунктом 3 настоящего Порядка, размер платы определяется в размере кадастровой стоимости земельного участка, рассчитанной пропорционально площади части такого земельного участка, подлежащей передаче в частную собственность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00" w:right="-259" w:hanging="0"/>
      <w:jc w:val="center"/>
      <w:outlineLvl w:val="1"/>
    </w:pPr>
    <w:rPr>
      <w:b/>
      <w:bCs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b/>
      <w:bCs/>
      <w:caps/>
      <w:sz w:val="40"/>
      <w:szCs w:val="40"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b/>
      <w:bCs/>
      <w:caps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">
    <w:name w:val=" Знак Знак3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eastAsia="Times New Roman;Times New Roman" w:cs="Calibri"/>
      <w:sz w:val="22"/>
      <w:lang w:val="ru-RU" w:bidi="ar-SA"/>
    </w:rPr>
  </w:style>
  <w:style w:type="character" w:styleId="Style13">
    <w:name w:val=" Знак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Основной текст_"/>
    <w:qFormat/>
    <w:rPr>
      <w:spacing w:val="11"/>
      <w:sz w:val="23"/>
      <w:szCs w:val="23"/>
      <w:shd w:fill="FFFFFF" w:val="clear"/>
    </w:rPr>
  </w:style>
  <w:style w:type="character" w:styleId="31">
    <w:name w:val="Основной текст (3)_"/>
    <w:qFormat/>
    <w:rPr>
      <w:spacing w:val="9"/>
      <w:shd w:fill="FFFFFF" w:val="clear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1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Calibri" w:hAnsi="Calibri" w:eastAsia="Calibri" w:cs="Calibri"/>
      <w:spacing w:val="11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58" w:before="0" w:after="240"/>
      <w:jc w:val="both"/>
    </w:pPr>
    <w:rPr>
      <w:rFonts w:ascii="Calibri" w:hAnsi="Calibri" w:eastAsia="Calibri" w:cs="Calibri"/>
      <w:spacing w:val="9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0:00Z</dcterms:created>
  <dc:creator>Admin</dc:creator>
  <dc:description/>
  <cp:keywords/>
  <dc:language>en-US</dc:language>
  <cp:lastModifiedBy>Admin</cp:lastModifiedBy>
  <cp:lastPrinted>2022-02-16T17:28:00Z</cp:lastPrinted>
  <dcterms:modified xsi:type="dcterms:W3CDTF">2022-03-28T09:40:00Z</dcterms:modified>
  <cp:revision>14</cp:revision>
  <dc:subject/>
  <dc:title/>
</cp:coreProperties>
</file>